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Das Vulkanlandhotel Legenstein hat auch zu Weihnachten geöffnet und bietet spezielle Advents- und Weihnachtspackages a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: Werner Krug/legenstein.at (fre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0:00Z</dcterms:created>
  <dc:creator>IMAC  BP786</dc:creator>
  <dc:description/>
  <cp:keywords/>
  <dc:language>en-US</dc:language>
  <cp:lastModifiedBy>IMAC Redaktion</cp:lastModifiedBy>
  <cp:lastPrinted>2015-11-12T08:59:00Z</cp:lastPrinted>
  <dcterms:modified xsi:type="dcterms:W3CDTF">2015-11-12T07:59:00Z</dcterms:modified>
  <cp:revision>37</cp:revision>
  <dc:subject/>
  <dc:title/>
</cp:coreProperties>
</file>