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asthof Blaue Traube in Bad Aussee wurde im 14. Jahrhundert erstmals erwähnt. Die Stadtgemeinde Bad Aussee hat das Gebäude samt weitflächigem Garten nun erworb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Stadtgemeinde Bad Aussee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IMAC  BP786</dc:creator>
  <dc:description/>
  <cp:keywords/>
  <dc:language>en-US</dc:language>
  <cp:lastModifiedBy>IMAC Redaktion</cp:lastModifiedBy>
  <cp:lastPrinted>2014-11-11T12:39:00Z</cp:lastPrinted>
  <dcterms:modified xsi:type="dcterms:W3CDTF">2015-07-16T12:20:00Z</dcterms:modified>
  <cp:revision>36</cp:revision>
  <dc:subject/>
  <dc:title/>
</cp:coreProperties>
</file>