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berühmte Konditorei Zauner ist mit ihren erlesenen Angeboten an Brötchen und süßen Spezialitäten ein Fixpunkt der kulinarischen Stadtführ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Foto: Luzia Gamsjäger/Stephan Maka (frei)</w:t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20:00Z</dcterms:created>
  <dc:creator>IMAC  BP786</dc:creator>
  <dc:description/>
  <cp:keywords/>
  <dc:language>en-US</dc:language>
  <cp:lastModifiedBy>IMAC Redaktion</cp:lastModifiedBy>
  <cp:lastPrinted>2015-03-12T09:56:00Z</cp:lastPrinted>
  <dcterms:modified xsi:type="dcterms:W3CDTF">2015-11-10T11:43:00Z</dcterms:modified>
  <cp:revision>44</cp:revision>
  <dc:subject/>
  <dc:title/>
</cp:coreProperties>
</file>