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Arial" w:ascii="Arial" w:hAnsi="Arial"/>
          <w:u w:val="single"/>
        </w:rPr>
        <w:t>Bildtext</w:t>
      </w:r>
      <w:r>
        <w:rPr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ld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ald Reisinger (Geschäftsführer RadarServices), Luigi Rebuffi (Generalsekretär ECSO), Thomas Hoffmann (Geschäftsführer RadarService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ild2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. Christian Polster (CFO &amp; CSO RadarServices), Luigi Rebuffi (Generalsekretär ECSO), FH-Prof. Dipl.-Ing. Johann Haag (Mitglied des Hochschulmanagements Studiengangsleiter IT Security FH St. Pölten), Mag. Reinhard Schwendtbauer (Mitglied des Vorstandes, Raiffeisenlandesbank Oberösterreich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ilder: RadarServices/Arnold Mik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4:00Z</dcterms:created>
  <dc:creator>IMAC JTDJ6</dc:creator>
  <dc:description/>
  <cp:keywords/>
  <dc:language>en-US</dc:language>
  <cp:lastModifiedBy>IMAC JTDJ6</cp:lastModifiedBy>
  <cp:lastPrinted>2016-12-02T11:20:00Z</cp:lastPrinted>
  <dcterms:modified xsi:type="dcterms:W3CDTF">2016-12-02T10:24:00Z</dcterms:modified>
  <cp:revision>4</cp:revision>
  <dc:subject/>
  <dc:title/>
</cp:coreProperties>
</file>