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r neue Vorstand des Netzwerk Metall mit Obmann Wolfgang Krammer (erste Reihe, dritter von rechts) und seinen Stellvertretern Elisabeth Kislinger-Ziegler (erste Reihe, vierte von rechts) und Karl Heinz Granzner (zweiter von recht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 (frei): Netzwerk Metall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3:00Z</dcterms:created>
  <dc:creator>IMAC  BP786</dc:creator>
  <dc:description/>
  <cp:keywords/>
  <dc:language>en-US</dc:language>
  <cp:lastModifiedBy>IMAC JTDJ6</cp:lastModifiedBy>
  <dcterms:modified xsi:type="dcterms:W3CDTF">2015-09-18T09:13:00Z</dcterms:modified>
  <cp:revision>2</cp:revision>
  <dc:subject/>
  <dc:title/>
</cp:coreProperties>
</file>