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dtex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2" w:leader="none"/>
        </w:tabs>
        <w:spacing w:lineRule="auto" w:line="360"/>
        <w:ind w:right="-2" w:hanging="0"/>
        <w:rPr/>
      </w:pPr>
      <w:r>
        <w:rPr>
          <w:rFonts w:cs="Arial" w:ascii="Arial" w:hAnsi="Arial"/>
        </w:rPr>
        <w:t xml:space="preserve">Die wichtigste Wahl des Jahres im Ausseerland-Salzkammergut ist entschieden: Prinzessin Tina Zinhobl aus Ohlsdorf, Oberösterreich, Königin Silvia Mair aus Neuhofen, Oberösterreich, und Prinzessin Cornelia Huber aus Bad Mitterndorf, Steiermark, nach der Krönung (v. l. n. r.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Stephan Pelizzari/www.narzissenfest.at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52:00Z</dcterms:created>
  <dc:creator>---- -----</dc:creator>
  <dc:description/>
  <cp:keywords/>
  <dc:language>en-US</dc:language>
  <cp:lastModifiedBy>IMAC3 QJTXJ</cp:lastModifiedBy>
  <cp:lastPrinted>2015-05-26T08:31:00Z</cp:lastPrinted>
  <dcterms:modified xsi:type="dcterms:W3CDTF">2018-06-02T09:45:00Z</dcterms:modified>
  <cp:revision>24</cp:revision>
  <dc:subject/>
  <dc:title>Bildtext:</dc:title>
</cp:coreProperties>
</file>