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lang w:val="it-IT"/>
        </w:rPr>
      </w:pPr>
      <w:bookmarkStart w:id="0" w:name="_Hlk10272588"/>
      <w:bookmarkStart w:id="1" w:name="OLE_LINK3"/>
      <w:bookmarkStart w:id="2" w:name="OLE_LINK2"/>
      <w:bookmarkEnd w:id="0"/>
      <w:bookmarkEnd w:id="1"/>
      <w:bookmarkEnd w:id="2"/>
      <w:r>
        <w:rPr>
          <w:i/>
          <w:lang w:val="it-IT"/>
        </w:rPr>
        <w:t>newsroom.kommhaus.com</w:t>
      </w:r>
    </w:p>
    <w:p>
      <w:pPr>
        <w:pStyle w:val="Normal"/>
        <w:rPr>
          <w:i/>
          <w:i/>
          <w:lang w:val="it-IT"/>
        </w:rPr>
      </w:pPr>
      <w:r>
        <w:rPr>
          <w:i/>
          <w:lang w:val="it-IT"/>
        </w:rPr>
      </w:r>
    </w:p>
    <w:p>
      <w:pPr>
        <w:pStyle w:val="Heading2"/>
        <w:rPr>
          <w:u w:val="single"/>
        </w:rPr>
      </w:pPr>
      <w:r>
        <w:rPr>
          <w:u w:val="single"/>
        </w:rPr>
        <w:t>Employer Branding/Fachbuch/Neuerscheinung</w:t>
      </w:r>
    </w:p>
    <w:p>
      <w:pPr>
        <w:pStyle w:val="Heading3"/>
        <w:spacing w:lineRule="auto" w:line="240"/>
        <w:ind w:right="-425" w:hanging="0"/>
        <w:rPr/>
      </w:pPr>
      <w:r>
        <w:rPr/>
        <w:t>Vernetze Mitarbeiter, stifte Sinn</w:t>
      </w:r>
    </w:p>
    <w:p>
      <w:pPr>
        <w:pStyle w:val="Normal"/>
        <w:ind w:right="-144" w:hanging="0"/>
        <w:rPr>
          <w:rFonts w:ascii="Arial" w:hAnsi="Arial" w:cs="Arial"/>
          <w:sz w:val="32"/>
        </w:rPr>
      </w:pPr>
      <w:r>
        <w:rPr>
          <w:rFonts w:cs="Arial" w:ascii="Arial" w:hAnsi="Arial"/>
          <w:sz w:val="32"/>
        </w:rPr>
        <w:t>Wie gewinnt man heute den Wettbewerb um die besten Mitarbeiter? Steirischer Experte zeigt in neuem Buch, wie das im Zeitalter von Industrie 4.0 geht.</w:t>
      </w:r>
    </w:p>
    <w:p>
      <w:pPr>
        <w:pStyle w:val="Heading4"/>
        <w:ind w:right="-286" w:hanging="0"/>
        <w:rPr>
          <w:rFonts w:ascii="Arial" w:hAnsi="Arial" w:cs="Arial"/>
          <w:sz w:val="32"/>
          <w:szCs w:val="18"/>
          <w:vertAlign w:val="superscript"/>
        </w:rPr>
      </w:pPr>
      <w:r>
        <w:rPr>
          <w:rFonts w:cs="Arial"/>
          <w:sz w:val="32"/>
          <w:szCs w:val="18"/>
          <w:vertAlign w:val="superscript"/>
        </w:rPr>
      </w:r>
    </w:p>
    <w:p>
      <w:pPr>
        <w:pStyle w:val="Normal"/>
        <w:tabs>
          <w:tab w:val="clear" w:pos="708"/>
          <w:tab w:val="left" w:pos="8364" w:leader="none"/>
        </w:tabs>
        <w:spacing w:lineRule="auto" w:line="360"/>
        <w:ind w:left="851" w:right="1415" w:hanging="0"/>
        <w:jc w:val="both"/>
        <w:rPr>
          <w:rFonts w:ascii="Arial" w:hAnsi="Arial" w:cs="Arial"/>
          <w:sz w:val="24"/>
        </w:rPr>
      </w:pPr>
      <w:r>
        <w:rPr>
          <w:rFonts w:cs="Arial" w:ascii="Arial" w:hAnsi="Arial"/>
          <w:sz w:val="24"/>
        </w:rPr>
        <w:t>Wie man im Zeitalter von Industrie 4.0 als Arbeitgeber den Wettbewerb um Mitarbeiter gewinnen kann, zeigt das neue Buch aus dem deutschen Springer Gabler Verlag „Vernetze Mitarbeiter, stifte Sinn“. Autor ist Kommunikationswissenschaftler und Berater Martin A. Schoiswohl aus Bad Aussee. Er setzt auf das CORE Prinzip und schöpft dabei aus 30 Jahren Erfahrung. Der 55jährige ist führender Experte für Employer Branding und Employee Relationship Managemen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bookmarkStart w:id="3" w:name="_Hlk10272588"/>
      <w:bookmarkStart w:id="4" w:name="OLE_LINK3"/>
      <w:bookmarkStart w:id="5" w:name="OLE_LINK2"/>
      <w:bookmarkEnd w:id="3"/>
      <w:bookmarkEnd w:id="4"/>
      <w:bookmarkEnd w:id="5"/>
      <w:r>
        <w:rPr>
          <w:rFonts w:cs="Arial" w:ascii="Arial" w:hAnsi="Arial"/>
          <w:b/>
          <w:sz w:val="24"/>
        </w:rPr>
        <w:t>Bad Aussee, 31. Oktober 2016 –</w:t>
      </w:r>
      <w:r>
        <w:rPr>
          <w:rFonts w:cs="Arial" w:ascii="Arial" w:hAnsi="Arial"/>
          <w:sz w:val="24"/>
        </w:rPr>
        <w:t xml:space="preserve"> Die positive Nachricht: Die Ressource Mensch ist zentraler Faktor für den Erfolg von Arbeitgebern. Die negative Nachricht: Gute Mitarbeiter sind Mangelware. 42 Prozent der deutschen mittelständischen Unternehmen (zwischen 30 und 2000 Mitarbeitern) geben den Fachkräftemangel als ihre drängendste aktuelle Sorge an. Damit nahm 2014 der Fachkräftemangel nach den hohen Energiepreisen den zweiten Platz im Ranking ein. Energiepreise können sich im Gegensatz zum Arbeitskräfteangebot kurzfristig ändern, doch um die besten Köpfe ist ein wahrer Krieg ausgebrochen, wovon Mitarbeiter profitieren. Unternehmer kümmern sich zunehmend um ihre Reputation als Arbeitgeber. Sie buhlen nicht länger nur um die Gunst von Kunden, sondern haben Mitarbeiter als Subjekt der Begierde entdeckt. Employer Branding wurde zum geflügelten Wort. Personalmanager gewinnen an unternehmensstrategischer Bedeutung. Das Beziehungsmanagement zu Mitarbeitern wird zur zentralen Querschnittsaufgabe für die Unternehmensführung.</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Struktur und Kultur</w:t>
      </w:r>
    </w:p>
    <w:p>
      <w:pPr>
        <w:pStyle w:val="Normal"/>
        <w:spacing w:lineRule="auto" w:line="360"/>
        <w:rPr/>
      </w:pPr>
      <w:r>
        <w:rPr>
          <w:rFonts w:cs="Arial" w:ascii="Arial" w:hAnsi="Arial"/>
          <w:sz w:val="24"/>
        </w:rPr>
        <w:t>Für eine attraktive Arbeitgebermarke sind Markenaufbau und -pflege mit IT-Unterstützung nicht länger nur Kür, sondern Pflicht. Darum geht es im modernen Employee Relationship Management (ERM). Das ist besonders in wirtschaftlich turbulenten Zeiten ausschlaggebend. Diese Symbiose von Struktur und Kultur ist die Herausforderung für das moderne Management. Im Zeitalter von Industrie 4.0 ist ERM das Gebot der Stunde. Wie man als Arbeitgeber den Wettbewerb um Mitarbeiter gewinnen kann, zeigt das neue Buch aus dem deutschen Springer Gabler Verlag „Vernetze Mitarbeiter, stifte Sinn“. Autor ist Kommunikationswissenschaftler und Berater Martin A. Schoiswohl aus Bad Aussee, der dabei aus 30 Jahren Erfahrung schöpft. Er ist mit seinem Kommhaus Team führender Experte im deutschen Sprachrau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Das CORE Prinzip</w:t>
      </w:r>
    </w:p>
    <w:p>
      <w:pPr>
        <w:pStyle w:val="Normal"/>
        <w:spacing w:lineRule="auto" w:line="360"/>
        <w:rPr>
          <w:rFonts w:ascii="Arial" w:hAnsi="Arial" w:cs="Arial"/>
          <w:sz w:val="24"/>
        </w:rPr>
      </w:pPr>
      <w:r>
        <w:rPr>
          <w:rFonts w:cs="Arial" w:ascii="Arial" w:hAnsi="Arial"/>
          <w:sz w:val="24"/>
        </w:rPr>
        <w:t>Als richtungsweisend und in der Umsetzung bewährt hat sich das CORE Prinzip, das Schoiswohl im Buch vorstellt und wissenschaftlich wie auch praktisch belegt. Technik ist nicht Barriere sondern Brückenbauer – auch im Beziehungsmanagement zu und zwischen Mitarbeitern. Ein österreichisches Maschinenbauunternehmen wird vom Autor als Paradebeispiel in der Umsetzung vor den Vorhang geholt. Es verfolgt seit dem Jahr 2000 das CORE Prinzip und ist seither um rund 400 Prozent in der Mitarbeiterzahl gewachsen. International sehr erfolgreich, gilt es als einer der besten Arbeitgeber in der österreichischen Industrie und hat keine Probleme, Mitarbeiter zu finden und zu binden, ganz im Gegenteil. Gemeinsam mit Firmenchef Andreas Fill hat Schoiswohl das CORE Prinzip, das heute Basis für eine hoch professionelle moderne ERM-Lösung ist, entwickelt. In den letzten 15 Jahren wurde immer wieder statistisch evaluiert und mit entsprechender qualitativer Meinungsforschung auch die Auswirkung auf Mitarbeiter und Kunden valide gemessen. So wird mit FILL Maschinenbau aus Oberösterreich ein wahres Musterbeispiel für modernes Employee Relationship Management vorgestellt. Das CORE Prinzip regelt das Zusammenspiel von Communication, Organisation, Recreation und Expert Development in einem Unternehmen. Alle vier Säulen nutzen dabei moderne Softwarelösung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Praxiserprobt</w:t>
      </w:r>
    </w:p>
    <w:p>
      <w:pPr>
        <w:pStyle w:val="Normal"/>
        <w:spacing w:lineRule="auto" w:line="360"/>
        <w:rPr>
          <w:rFonts w:ascii="Arial" w:hAnsi="Arial" w:cs="Arial"/>
          <w:sz w:val="24"/>
        </w:rPr>
      </w:pPr>
      <w:r>
        <w:rPr>
          <w:rFonts w:cs="Arial" w:ascii="Arial" w:hAnsi="Arial"/>
          <w:sz w:val="24"/>
        </w:rPr>
        <w:t>Das CORE Prinzip ist gelebte Praxis von Industrie 4.0. Es verknüpft Kultur und Struktur. Wie das geht, beschreibt dieses Buch. ERM nach dem CORE Prinzip ist der Ansatz für ein neues zukunftsorientiertes Berufsbild. Damit ist das Buch ein Kompetenzguide für angehende Mitarbeiterbeziehungs-Manager. ERM nach dem CORE Prinzip hilft High Potentials bei der Entscheidung für attraktive Arbeitgeber. Dieses Buch ist somit Entscheidungshilfe für Fachkräfte bei der Auswahl von wirklich attraktiven Arbeitgebern. Auf 128 Seiten bietet das Fachbuch leicht lesbar die wesentlichen wissenschaftlichen Grundlagen und viel Praxi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Zum Autor</w:t>
      </w:r>
    </w:p>
    <w:p>
      <w:pPr>
        <w:pStyle w:val="Normal"/>
        <w:spacing w:lineRule="auto" w:line="360"/>
        <w:rPr>
          <w:rFonts w:ascii="Arial" w:hAnsi="Arial" w:cs="Arial"/>
          <w:sz w:val="24"/>
        </w:rPr>
      </w:pPr>
      <w:r>
        <w:rPr>
          <w:rFonts w:cs="Arial" w:ascii="Arial" w:hAnsi="Arial"/>
          <w:sz w:val="24"/>
        </w:rPr>
        <w:t>Martin A. Schoiswohl, Jahrgang 1961, ist „Facharbeiter“ für Kommunikation, Organisationsentwicklung und Wertewissenschaft. 1987 promovierte er zum Thema „Interne Öffentlichkeitsarbeit bei Kreditinstituten“ an der Universität Salzburg. Er war Journalist, Kommunikationsmanager und ist seit 1992 selbstständiger Unternehmer. Er berät mit seinem 20köpfigen Kommhaus-Team Klein- und Mittelbetriebe sowie internationale Konzerne in der Entwicklung ihrer Marken- bzw. Unternehmensphilosophie, -politik, -strategie und –taktik. Und er unterstützt in der praktischen Umsetzung – sprich Zielerreichung. Sein mitarbeiterorientierter Fokus begleitet ihn seit 1984. Er gilt heute als Experte für Employer Branding und Employee Relationship Management (ERM). Mit dem CORE Prinzip hat Schoiswohl in den letzten Jahren den Standard für ERM geschaffen. Als gebürtiger Oberösterreicher lebt er in Bad Aussee, ist verheiratet und hat drei erwachsene Kinder.</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Auf einen Blick</w:t>
      </w:r>
    </w:p>
    <w:p>
      <w:pPr>
        <w:pStyle w:val="Normal"/>
        <w:spacing w:lineRule="auto" w:line="360"/>
        <w:rPr>
          <w:rFonts w:ascii="Arial" w:hAnsi="Arial" w:cs="Arial"/>
          <w:sz w:val="24"/>
        </w:rPr>
      </w:pPr>
      <w:r>
        <w:rPr>
          <w:rFonts w:cs="Arial" w:ascii="Arial" w:hAnsi="Arial"/>
          <w:sz w:val="24"/>
        </w:rPr>
        <w:t>Martin A. Schoiswohl: Vernetze Mitarbeiter, stifte Sinn – Employee Relationship am Beispiel eines Hidden Champions von Martin A. Schoiswohl, soeben erschienen im Springer Gabler Verlag € 24,99. Dieser Leitfaden zum Employee Relationship Management zeigt konkret, wie es Unternehmen gelingt, sich im Arbeitgebermarkt attraktiv zu positionieren und qualifizierte Fachkräfte zu gewinnen. Erfolgsentscheidend ist das Zusammenspiel von interner und externer Kommunikation, von Wohlfühlmanagement und Personalentwicklung sowie gut abgestimmten Prozessen dahinter. Dabei spielt das vom Autor entwickelte CORE Prinzip eine Schlüsselrolle. Sämtliche Prozessschritte werden am Beispiel eines Hidden Champions aus der Technologiebranche leicht nachvollziehbar aufgezeigt. Eine praktische Hilfestellung, um den Kampf um Talente zu gewinnen.</w:t>
      </w:r>
    </w:p>
    <w:p>
      <w:pPr>
        <w:pStyle w:val="Textkrper2"/>
        <w:spacing w:lineRule="auto" w:line="240"/>
        <w:ind w:right="-278" w:hanging="0"/>
        <w:rPr>
          <w:rFonts w:ascii="Arial" w:hAnsi="Arial" w:cs="Arial"/>
          <w:sz w:val="24"/>
        </w:rPr>
      </w:pPr>
      <w:r>
        <w:rPr>
          <w:rFonts w:cs="Arial"/>
          <w:sz w:val="24"/>
        </w:rPr>
      </w:r>
    </w:p>
    <w:p>
      <w:pPr>
        <w:pStyle w:val="Normal"/>
        <w:ind w:right="-278" w:hanging="0"/>
        <w:jc w:val="both"/>
        <w:rPr>
          <w:rFonts w:ascii="Arial" w:hAnsi="Arial" w:cs="Arial"/>
          <w:lang w:val="de-CH"/>
        </w:rPr>
      </w:pPr>
      <w:r>
        <w:rPr>
          <w:rFonts w:cs="Arial" w:ascii="Arial" w:hAnsi="Arial"/>
          <w:lang w:val="de-CH"/>
        </w:rPr>
        <w:t>Für Rückfragen steht Ihnen gerne zur Verfügung:</w:t>
      </w:r>
    </w:p>
    <w:p>
      <w:pPr>
        <w:pStyle w:val="Normal"/>
        <w:ind w:right="-278" w:hanging="0"/>
        <w:jc w:val="both"/>
        <w:rPr>
          <w:rFonts w:ascii="Arial" w:hAnsi="Arial" w:cs="Arial"/>
          <w:lang w:val="it-IT"/>
        </w:rPr>
      </w:pPr>
      <w:r>
        <w:rPr>
          <w:rFonts w:cs="Arial" w:ascii="Arial" w:hAnsi="Arial"/>
          <w:lang w:val="it-IT"/>
        </w:rPr>
        <w:t xml:space="preserve">Kommhaus </w:t>
      </w:r>
    </w:p>
    <w:p>
      <w:pPr>
        <w:pStyle w:val="Normal"/>
        <w:ind w:right="-278" w:hanging="0"/>
        <w:jc w:val="both"/>
        <w:rPr>
          <w:rFonts w:ascii="Arial" w:hAnsi="Arial" w:cs="Arial"/>
          <w:lang w:val="it-IT"/>
        </w:rPr>
      </w:pPr>
      <w:r>
        <w:rPr>
          <w:rFonts w:cs="Arial" w:ascii="Arial" w:hAnsi="Arial"/>
          <w:lang w:val="it-IT"/>
        </w:rPr>
        <w:t xml:space="preserve">Altausseer Straße 220 </w:t>
      </w:r>
    </w:p>
    <w:p>
      <w:pPr>
        <w:pStyle w:val="Normal"/>
        <w:ind w:right="-278" w:hanging="0"/>
        <w:jc w:val="both"/>
        <w:rPr>
          <w:rFonts w:ascii="Arial" w:hAnsi="Arial" w:cs="Arial"/>
          <w:lang w:val="it-IT"/>
        </w:rPr>
      </w:pPr>
      <w:r>
        <w:rPr>
          <w:rFonts w:cs="Arial" w:ascii="Arial" w:hAnsi="Arial"/>
          <w:lang w:val="it-IT"/>
        </w:rPr>
        <w:t>8990 Bad Aussee, Austria</w:t>
      </w:r>
    </w:p>
    <w:p>
      <w:pPr>
        <w:pStyle w:val="Normal"/>
        <w:jc w:val="both"/>
        <w:rPr/>
      </w:pPr>
      <w:r>
        <w:rPr>
          <w:rFonts w:cs="Arial" w:ascii="Arial" w:hAnsi="Arial"/>
          <w:lang w:val="en-GB"/>
        </w:rPr>
        <w:t xml:space="preserve">Tel.: +43 3622 55344-0  Fax: +43 3622 55344-17 </w:t>
      </w:r>
    </w:p>
    <w:p>
      <w:pPr>
        <w:pStyle w:val="Normal"/>
        <w:jc w:val="both"/>
        <w:rPr/>
      </w:pPr>
      <w:r>
        <w:rPr>
          <w:rFonts w:cs="Arial" w:ascii="Arial" w:hAnsi="Arial"/>
          <w:lang w:val="it-IT"/>
        </w:rPr>
        <w:t>E-Mail:</w:t>
      </w:r>
      <w:r>
        <w:rPr>
          <w:lang w:val="it-IT"/>
        </w:rPr>
        <w:t xml:space="preserve"> </w:t>
      </w:r>
      <w:r>
        <w:rPr>
          <w:rFonts w:cs="Arial" w:ascii="Arial" w:hAnsi="Arial"/>
          <w:lang w:val="it-IT"/>
        </w:rPr>
        <w:t>presse@kommhaus.com</w:t>
      </w:r>
    </w:p>
    <w:sectPr>
      <w:type w:val="nextPage"/>
      <w:pgSz w:w="11906" w:h="16838"/>
      <w:pgMar w:left="1418" w:right="1276"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05:00Z</dcterms:created>
  <dc:creator>kommhaus kommhaus</dc:creator>
  <dc:description/>
  <cp:keywords/>
  <dc:language>en-US</dc:language>
  <cp:lastModifiedBy>IMAC Bettina</cp:lastModifiedBy>
  <cp:lastPrinted>2016-10-31T10:07:00Z</cp:lastPrinted>
  <dcterms:modified xsi:type="dcterms:W3CDTF">2016-10-31T09:07:00Z</dcterms:modified>
  <cp:revision>5</cp:revision>
  <dc:subject/>
  <dc:title>Topic Mediaservice Juli 2009</dc:title>
</cp:coreProperties>
</file>