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ildtext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e Initiative Hot Spot! Innviertel setzt sich für die nachhaltige, wirtschaftliche und gesellschaftliche Entwicklung der Region ein. Unternehmen, Organisationen, Gemeinden und Vereine sind zum Mitmachen aufgefordert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oto: Andreas Fill, Sprecher der Initiative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© Fill Maschinenbau</w:t>
      </w:r>
    </w:p>
    <w:sectPr>
      <w:type w:val="nextPage"/>
      <w:pgSz w:w="12240" w:h="15840"/>
      <w:pgMar w:left="1304" w:right="146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1:49:00Z</dcterms:created>
  <dc:creator>IMAC  BP786</dc:creator>
  <dc:description/>
  <cp:keywords/>
  <dc:language>en-US</dc:language>
  <cp:lastModifiedBy>IMAC JTDJ6</cp:lastModifiedBy>
  <cp:lastPrinted>2015-02-16T10:27:00Z</cp:lastPrinted>
  <dcterms:modified xsi:type="dcterms:W3CDTF">2015-02-16T11:49:00Z</dcterms:modified>
  <cp:revision>2</cp:revision>
  <dc:subject/>
  <dc:title/>
</cp:coreProperties>
</file>