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rea Schneeberger vom BMD Systemhaus und Thomas Jungbauer von BMW Steyr holten sich in der Hitzeschlacht um den Sieg im 2. IT Experts Run die ersten Plätz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IT Experts Austria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0:00Z</dcterms:created>
  <dc:creator>Redaktion4</dc:creator>
  <dc:description/>
  <cp:keywords/>
  <dc:language>en-US</dc:language>
  <cp:lastModifiedBy>IMAC Bettina</cp:lastModifiedBy>
  <dcterms:modified xsi:type="dcterms:W3CDTF">2017-07-10T12:10:00Z</dcterms:modified>
  <cp:revision>2</cp:revision>
  <dc:subject/>
  <dc:title/>
</cp:coreProperties>
</file>