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m 18. Oktober werden zum zweiten Mal die Hot Spot! Innviertel Awards im Future Dome in Gurten vergeben. Prämiert werden innovative Projekte zur positiven Regionalentwicklung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s (frei): Hot Spot! Innviertel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8:00Z</dcterms:created>
  <dc:creator>IMAC  BP786</dc:creator>
  <dc:description/>
  <cp:keywords/>
  <dc:language>en-US</dc:language>
  <cp:lastModifiedBy>IMAC Bettina</cp:lastModifiedBy>
  <cp:lastPrinted>2018-09-03T08:37:00Z</cp:lastPrinted>
  <dcterms:modified xsi:type="dcterms:W3CDTF">2018-09-03T08:38:00Z</dcterms:modified>
  <cp:revision>2</cp:revision>
  <dc:subject/>
  <dc:title/>
</cp:coreProperties>
</file>