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ücken die flexible Kinderbetreuung im Innviertel in den Foku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lnr: Martin A. Schoiswohl, Andreas Fill, Landesrätin Christine Haberlander, Bettina Fill, Helene Mayrhofer, Maria Schulz-Berger, Johannes Karr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 (frei): Hot Spot! Innviertel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1:00Z</dcterms:created>
  <dc:creator>IMAC  BP786</dc:creator>
  <dc:description/>
  <cp:keywords/>
  <dc:language>en-US</dc:language>
  <cp:lastModifiedBy>IMAC Bettina</cp:lastModifiedBy>
  <cp:lastPrinted>2018-01-24T09:05:00Z</cp:lastPrinted>
  <dcterms:modified xsi:type="dcterms:W3CDTF">2018-01-24T09:41:00Z</dcterms:modified>
  <cp:revision>2</cp:revision>
  <dc:subject/>
  <dc:title/>
</cp:coreProperties>
</file>