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d 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nd 400 Traktoren bedeuteten Rekordteilnehmerzahl beim großen „I bin dabei“-Traktortreffen am 101.Gady Markt in Lebr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d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Fest für Groß und Klein: Beim 101. Gady Markt in Lebring wurde auch das 80 Jahr Jubiläum des Familienunternehmens gefei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Fotos: Gady Family (frei) 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6:00Z</dcterms:created>
  <dc:creator>IMAC  BP786</dc:creator>
  <dc:description/>
  <cp:keywords/>
  <dc:language>en-US</dc:language>
  <cp:lastModifiedBy>IMAC JTDJ6</cp:lastModifiedBy>
  <cp:lastPrinted>2016-09-13T14:09:00Z</cp:lastPrinted>
  <dcterms:modified xsi:type="dcterms:W3CDTF">2016-09-13T12:46:00Z</dcterms:modified>
  <cp:revision>3</cp:revision>
  <dc:subject/>
  <dc:title/>
</cp:coreProperties>
</file>