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" w:ascii="Arial" w:hAnsi="Arial"/>
        </w:rPr>
        <w:t>Eine geballte Ladung Technikwissen: GTech Geschäftsführung und Mitarbeiter sorgten auf der Jugend und Beruf für reges Interesse bei den Besucher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Von links) Patrick Anusic, Phillipp Nader, Sabrina Gebeshuber, Daniel Habenschuß, Josef Gebeshuber, Bernhard Hebesberg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Bild: GTech Automatisierungstechnik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IMAC1</dc:creator>
  <dc:description/>
  <cp:keywords/>
  <dc:language>en-US</dc:language>
  <cp:lastModifiedBy>IMAC Bettina</cp:lastModifiedBy>
  <dcterms:modified xsi:type="dcterms:W3CDTF">2018-10-30T12:26:00Z</dcterms:modified>
  <cp:revision>2</cp:revision>
  <dc:subject/>
  <dc:title/>
</cp:coreProperties>
</file>