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ild 1: Neben vielen technischen Innovationen am Markt in Lebring stellte Philipp Gady auch was fürs „Herz“ vor: Der „Gady“, der neue Glückbringer des Unternehme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ild 2: Höhepunkt am ersten Markttag war das I bin dabei-Traktortreffen mit mehr als 300 Teilnehmer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s: Gady Family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0:00Z</dcterms:created>
  <dc:creator>IMAC  BP786</dc:creator>
  <dc:description/>
  <cp:keywords/>
  <dc:language>en-US</dc:language>
  <cp:lastModifiedBy>IMAC JTDJ6</cp:lastModifiedBy>
  <cp:lastPrinted>2018-09-11T08:27:00Z</cp:lastPrinted>
  <dcterms:modified xsi:type="dcterms:W3CDTF">2018-09-11T08:31:00Z</dcterms:modified>
  <cp:revision>3</cp:revision>
  <dc:subject/>
  <dc:title/>
</cp:coreProperties>
</file>