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l_1_20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ünktlich zum 50. Geburtstag wurde das neue Fill Innovations- und Kundencenter in Gurten fertiggestell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l_2_20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hochmoderne Gebäudekomplex inklusive dem Auditorium „Fill Future Dome“ ist Teil des Projektes „Fill 2020“, das die großräumige Erweiterung des Standortes in Gurten zum Ziel h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s: Fill Maschinenbau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6:00Z</dcterms:created>
  <dc:creator>IMAC JTDJ6</dc:creator>
  <dc:description/>
  <cp:keywords/>
  <dc:language>en-US</dc:language>
  <cp:lastModifiedBy>IMAC JTDJ6</cp:lastModifiedBy>
  <dcterms:modified xsi:type="dcterms:W3CDTF">2016-06-30T08:56:00Z</dcterms:modified>
  <cp:revision>1</cp:revision>
  <dc:subject/>
  <dc:title/>
</cp:coreProperties>
</file>