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Arial" w:ascii="Arial" w:hAnsi="Arial"/>
        </w:rPr>
        <w:t>Nach mehreren Umbauphasen wurde das neue Kurhaus 1997 fertiggestellt. Vom alten Gebäude blieb nur die Fassade stehen. Heute ist das Kur- und Congresshaus Bad Aussee die perfekte Plattform für Kongresse und Ev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Fotos: W. Stadler (2), G. Langs (3), Archiv der Stadtgemeinde Bad Aussee (4)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17:00Z</dcterms:created>
  <dc:creator>---- -----</dc:creator>
  <dc:description/>
  <cp:keywords/>
  <dc:language>en-US</dc:language>
  <cp:lastModifiedBy>IMAC3 QJTXJ</cp:lastModifiedBy>
  <dcterms:modified xsi:type="dcterms:W3CDTF">2017-04-25T07:42:00Z</dcterms:modified>
  <cp:revision>25</cp:revision>
  <dc:subject/>
  <dc:title>Die Narzissenkönigin und ihre beiden Prinzessinnen repräsentieren das Ausseerland-Salzkammergut ein Jahr lang in ganz Österreic</dc:title>
</cp:coreProperties>
</file>