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Auszeichnung für die Innovation Rollbob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von Hacksteiner-Metall: Geschäftsführer Wilhelm Rinnerthaler (2. v. l.) nahm die Gratulationen von Staatssekretärin Karoline Edtstaler, WKÖ-Präsident Christoph Leitl und Renate Scheichelbauer-Schuster, Obfrau der Bundessparte Gewerbe und Handwerk, entgegen (v. l. n. r.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24"/>
          <w:szCs w:val="24"/>
        </w:rPr>
        <w:t>Bild: Weinwurm und Benni Mooslechn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21:00Z</dcterms:created>
  <dc:creator>MH</dc:creator>
  <dc:description/>
  <cp:keywords/>
  <dc:language>en-US</dc:language>
  <cp:lastModifiedBy>IMAC3 QJTXJ</cp:lastModifiedBy>
  <cp:lastPrinted>2017-10-30T10:16:00Z</cp:lastPrinted>
  <dcterms:modified xsi:type="dcterms:W3CDTF">2018-05-17T12:33:00Z</dcterms:modified>
  <cp:revision>13</cp:revision>
  <dc:subject/>
  <dc:title/>
</cp:coreProperties>
</file>