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ABP-Team, das hinter der Entwicklung der neuen Software steht (v.l.n.r.): Herbert Wagner, Norbert Schett, Teammanager Christian Felbinger, Einar Steinsson, Markus Zeilinger und Michael Antensteine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ABP PATENT NETWORK GmbH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7:00Z</dcterms:created>
  <dc:creator>IMAC  BP786</dc:creator>
  <dc:description/>
  <cp:keywords/>
  <dc:language>en-US</dc:language>
  <cp:lastModifiedBy>IMAC Redaktion</cp:lastModifiedBy>
  <cp:lastPrinted>2015-03-26T09:22:00Z</cp:lastPrinted>
  <dcterms:modified xsi:type="dcterms:W3CDTF">2015-04-02T14:56:00Z</dcterms:modified>
  <cp:revision>11</cp:revision>
  <dc:subject/>
  <dc:title/>
</cp:coreProperties>
</file>