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595" w:hanging="0"/>
        <w:rPr>
          <w:rFonts w:ascii="Arial" w:hAnsi="Arial" w:cs="Arial"/>
        </w:rPr>
      </w:pPr>
      <w:r>
        <w:rPr>
          <w:rFonts w:cs="Arial" w:ascii="Arial" w:hAnsi="Arial"/>
        </w:rPr>
        <w:t>Prominente Gäste ließen sich die Präsentation „40 Jahre Steiralauf“ im Woferlstall in Bad Mitterndorf nicht entgehen. Zu den Ehrengästen gehörten unter anderem Löffler-Geschäftsführer Otto Leodolter, Ferry Grill, langjähriger Wegbegleiter des schwedischen Ausnahmesportlers Gunde Svan, Steiralauf-Mitorganisator Helmut Fuchs, Olympiasieger und Weltmeister Christian Hoffman sowie Peter Juric, einer der Ex aequo-Sieger des ersten Steiralaufs (v. l. n. r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Manfred Fuchs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(frei)</w:t>
      </w:r>
    </w:p>
    <w:sectPr>
      <w:type w:val="nextPage"/>
      <w:pgSz w:w="12240" w:h="15840"/>
      <w:pgMar w:left="1304" w:right="18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3:00Z</dcterms:created>
  <dc:creator>IMAC  BP786</dc:creator>
  <dc:description/>
  <cp:keywords/>
  <dc:language>en-US</dc:language>
  <cp:lastModifiedBy>IMAC3 QJTXJ</cp:lastModifiedBy>
  <cp:lastPrinted>2017-03-21T13:21:00Z</cp:lastPrinted>
  <dcterms:modified xsi:type="dcterms:W3CDTF">2018-12-03T11:05:00Z</dcterms:modified>
  <cp:revision>30</cp:revision>
  <dc:subject/>
  <dc:title/>
</cp:coreProperties>
</file>