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314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anuel Randi (l.) begeistert an der Gitarre die Konzertbesucher in Bad Ischl, Alex Trebo (r.) am Piano. Die Musiker sind zum zweiten Mal Gäste des Rotary Clubs Bad Ischl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  <w:lang w:val="de-AT"/>
        </w:rPr>
        <w:t>Foto: privat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REDAKTION Kommhaus</cp:lastModifiedBy>
  <cp:lastPrinted>2024-07-17T12:00:00Z</cp:lastPrinted>
  <dcterms:modified xsi:type="dcterms:W3CDTF">2025-10-08T15:24:00Z</dcterms:modified>
  <cp:revision>44</cp:revision>
  <dc:subject/>
  <dc:title/>
</cp:coreProperties>
</file>