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3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ür die Organisatoren gab es ein Gruppenbild mit den Kindern, Landeshauptmann Thomas Stelzer (letzte Reihe, 10. v. r.) und dem ukrainischen Botschafter Vasyl Khymynets (letzte Reihe, 6. v. l.)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Foto: Felix Spitzer/Rotary Club Bad Ischl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7-17T12:00:00Z</cp:lastPrinted>
  <dcterms:modified xsi:type="dcterms:W3CDTF">2025-09-04T15:24:00Z</dcterms:modified>
  <cp:revision>39</cp:revision>
  <dc:subject/>
  <dc:title/>
</cp:coreProperties>
</file>