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 der Veranstaltung präsentieren Balletttänzerinnen und -tänzer die Vielfalt des Tanzes – von klassischem Ballett über neoklassische und zeitgenössische Tanzeinlagen bis zum traditionellen Wiener Walze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19" w:hanging="0"/>
        <w:rPr/>
      </w:pPr>
      <w:r>
        <w:rPr>
          <w:rFonts w:cs="Arial" w:ascii="Arial" w:hAnsi="Arial"/>
          <w:i/>
        </w:rPr>
        <w:t>Foto: Harald Eisenberge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REDAKTION Kommhaus</cp:lastModifiedBy>
  <cp:lastPrinted>2024-05-28T12:09:00Z</cp:lastPrinted>
  <dcterms:modified xsi:type="dcterms:W3CDTF">2025-07-16T09:16:00Z</dcterms:modified>
  <cp:revision>47</cp:revision>
  <dc:subject/>
  <dc:title>Die Narzissenkönigin und ihre beiden Prinzessinnen repräsentieren das Ausseerland-Salzkammergut ein Jahr lang in ganz Österreic</dc:title>
</cp:coreProperties>
</file>