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Hotellerie/Gastronomie/Gesundheitswesen/Jugendarbeit</w:t>
      </w:r>
    </w:p>
    <w:p>
      <w:pPr>
        <w:pStyle w:val="Normal"/>
        <w:rPr>
          <w:rFonts w:ascii="Arial" w:hAnsi="Arial" w:cs="Arial"/>
          <w:b/>
          <w:b/>
          <w:color w:val="FF0000"/>
          <w:sz w:val="44"/>
          <w:szCs w:val="44"/>
          <w:lang w:val="de-AT"/>
        </w:rPr>
      </w:pPr>
      <w:r>
        <w:rPr>
          <w:rFonts w:cs="Arial" w:ascii="Arial" w:hAnsi="Arial"/>
          <w:b/>
          <w:sz w:val="44"/>
          <w:szCs w:val="44"/>
        </w:rPr>
        <w:t>Schnupperaktionen sollen Nachwuchs für Jobs in der Gastronomie begeistern</w:t>
      </w:r>
    </w:p>
    <w:p>
      <w:pPr>
        <w:pStyle w:val="Normal"/>
        <w:rPr>
          <w:rFonts w:ascii="Arial" w:hAnsi="Arial" w:cs="Arial"/>
          <w:sz w:val="30"/>
          <w:szCs w:val="30"/>
          <w:lang w:val="de-AT"/>
        </w:rPr>
      </w:pPr>
      <w:r>
        <w:rPr>
          <w:rFonts w:cs="Arial" w:ascii="Arial" w:hAnsi="Arial"/>
          <w:sz w:val="30"/>
          <w:szCs w:val="30"/>
          <w:lang w:val="de-AT"/>
        </w:rPr>
        <w:t xml:space="preserve">Mit GastroVibes und der Einladung von Mini-Köchen bietet SHR Kindern und Jugendlichen Einblick in den vielseitigen Berufsalltag. </w:t>
      </w:r>
    </w:p>
    <w:p>
      <w:pPr>
        <w:pStyle w:val="Normal"/>
        <w:spacing w:lineRule="exact" w:line="680"/>
        <w:ind w:right="-425"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1984" w:hanging="0"/>
        <w:jc w:val="both"/>
        <w:rPr>
          <w:rFonts w:ascii="Arial" w:hAnsi="Arial" w:cs="Arial"/>
          <w:sz w:val="24"/>
          <w:lang w:val="de-AT"/>
        </w:rPr>
      </w:pPr>
      <w:r>
        <w:rPr>
          <w:rFonts w:cs="Arial" w:ascii="Arial" w:hAnsi="Arial"/>
          <w:sz w:val="24"/>
          <w:lang w:val="de-AT"/>
        </w:rPr>
        <w:t>Motivierte Jugendliche sind die Arbeitskräfte von morgen. „Mit gezielten Aktivitäten versuchen wir den Nachwuchs für unsere Branche zu begeistern“, berichtet SHR Geschäftsführer Daniel Freismuth. Im März lud das Unternehmen Miniköche in die Delikaterie nach Bad Gleichenberg ein. Im Mai beteiligte sich die SHR an der Aktion GastroVibes, bei der 61 junge Menschen in das Kurhaus Bad Gleichenberg zum Schnuppern kamen.</w:t>
      </w:r>
    </w:p>
    <w:p>
      <w:pPr>
        <w:pStyle w:val="Normal"/>
        <w:tabs>
          <w:tab w:val="clear" w:pos="708"/>
          <w:tab w:val="left" w:pos="7797" w:leader="none"/>
        </w:tabs>
        <w:spacing w:lineRule="exact" w:line="560"/>
        <w:ind w:right="1123" w:hanging="0"/>
        <w:jc w:val="both"/>
        <w:rPr>
          <w:rFonts w:ascii="Arial" w:hAnsi="Arial" w:cs="Arial"/>
          <w:sz w:val="24"/>
          <w:lang w:val="de-AT"/>
        </w:rPr>
      </w:pPr>
      <w:r>
        <w:rPr>
          <w:rFonts w:cs="Arial" w:ascii="Arial" w:hAnsi="Arial"/>
          <w:sz w:val="24"/>
          <w:lang w:val="de-AT"/>
        </w:rPr>
      </w:r>
    </w:p>
    <w:p>
      <w:pPr>
        <w:pStyle w:val="Normal"/>
        <w:spacing w:lineRule="auto" w:line="360"/>
        <w:ind w:right="283" w:hanging="0"/>
        <w:rPr>
          <w:rFonts w:ascii="Arial" w:hAnsi="Arial" w:cs="Arial"/>
          <w:sz w:val="24"/>
          <w:lang w:val="de-AT"/>
        </w:rPr>
      </w:pPr>
      <w:r>
        <w:rPr>
          <w:rFonts w:cs="Arial" w:ascii="Arial" w:hAnsi="Arial"/>
          <w:b/>
          <w:sz w:val="24"/>
        </w:rPr>
        <w:t xml:space="preserve">Bad Gleichenberg, </w:t>
      </w:r>
      <w:r>
        <w:rPr>
          <w:rFonts w:cs="Arial" w:ascii="Arial" w:hAnsi="Arial"/>
          <w:b/>
          <w:color w:val="000000"/>
          <w:sz w:val="24"/>
        </w:rPr>
        <w:t>24. Juni 2025</w:t>
      </w:r>
      <w:r>
        <w:rPr>
          <w:rFonts w:cs="Arial" w:ascii="Arial" w:hAnsi="Arial"/>
          <w:sz w:val="24"/>
        </w:rPr>
        <w:t xml:space="preserve"> – „Es war eine Freude zu sehen, mit welchem Eifer die Kinder bei der Sache waren“, betont Daniel Freismuth. Im März lud die SHR gemeinsam mit dem Verband der Köche Österreich/Steiermark und den steirischen Mini-Köchen unter dem Motto „Früh übt sich, wer ein Meister werden will“ zu einem Aktionstag in die Delikaterie nach Bad Gleichenberg ein. 24 Mini-Köche wurden in zwei Gruppen eingeteilt. Gruppe 1 bereitete ein Menü mit Bärlauchsuppe sowie Schweinsmedaillons mit Duchesse-Kartoffeln, Pfefferrahmsoße und Speckbohnen zu. Gruppe 2 trainierte Etiquette im Restaurant – beim Begrüßen der Gäste, bei der Begleitung der Gäste zum Tisch sowie beim Platznehmen. Zudem hatten die Kinder großen Spaß beim Servieren mit der Cloche und beim Decken der Tische. Als Draufgabe mixten die Mädchen und Buben Mocktails. Während die Kinder fleißig in der Küche und im Restaurant tätig waren, genossen ihre Eltern den Besuch in der Therme der Ruhe.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 xml:space="preserve">Berufsalltag in der Küche, im Restaurant und an der Bar </w:t>
      </w:r>
    </w:p>
    <w:p>
      <w:pPr>
        <w:pStyle w:val="Normal"/>
        <w:spacing w:lineRule="auto" w:line="360"/>
        <w:rPr>
          <w:rFonts w:ascii="Arial" w:hAnsi="Arial" w:cs="Arial"/>
          <w:sz w:val="24"/>
          <w:lang w:val="de-AT"/>
        </w:rPr>
      </w:pPr>
      <w:r>
        <w:rPr>
          <w:rFonts w:cs="Arial" w:ascii="Arial" w:hAnsi="Arial"/>
          <w:sz w:val="24"/>
          <w:lang w:val="de-AT"/>
        </w:rPr>
        <w:t>Besonders groß war im Mai 2025 das Interesse am Schnuppertag GastroVibes im Kurhaus Bad Gleichenberg, den 61 Schüler der Mittelschulen Bad Gleichenberg und Feldbach nutzten.</w:t>
      </w:r>
      <w:r>
        <w:rPr>
          <w:rFonts w:cs="Arial" w:ascii="Arial" w:hAnsi="Arial"/>
          <w:color w:val="FF0000"/>
          <w:sz w:val="24"/>
          <w:lang w:val="de-AT"/>
        </w:rPr>
        <w:t xml:space="preserve"> </w:t>
      </w:r>
      <w:r>
        <w:rPr>
          <w:rFonts w:cs="Arial" w:ascii="Arial" w:hAnsi="Arial"/>
          <w:sz w:val="24"/>
          <w:lang w:val="de-AT"/>
        </w:rPr>
        <w:t>Bei dieser Gelegenheit tauchte der Nachwuchs in die Welt der Gastronomie ein, lernte den Alltag in der Gastronomie kennen und konnte mit Profis über deren Erfahrungen in der Branche reden. Die Jugendlichen teilten sich in drei Arbeitsgruppen auf. Die erste Gruppe wurde in die Geheimnisse des Kochens eingeweiht. Gemeinsam bereiteten sie ein dreigängiges Menü vor. Es gab Kartoffelcremesuppe, Piccata Milanese mit Tomatennudeln und als Dessert Marmorkuchen. Die Teilnehmerinnen der zweiten Gruppe machten sich im Speisesaal nützlich. Sie lernten das Jonglieren mit Tellern beim Servieren und bekamen Tipps für Servietten-Falttechniken. Ein weiteres Highlight des Schnuppertags war die Bar. Hier übte sich Gruppe 3 als Mocktail-Mixer. GastroVibes wurden von der SHR, Wirtschaftskammer und Qualifizierungsagentur initiiert. Ziel dieser Aktion ist es, Lehrberufe in der Gastronomie und Hotellerie attraktiv zu präsentieren und junge Leute für diese Jobs zu begeistern. „Wenn der eine oder andere Teilnehmer beruflich in unserer Branche Fuß fasst, haben wir unser Ziel erreicht“, ist Daniel Freismuth überzeugt.</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rPr/>
      </w:pPr>
      <w:r>
        <w:rPr>
          <w:rFonts w:cs="Arial" w:ascii="Arial" w:hAnsi="Arial"/>
          <w:b/>
          <w:sz w:val="24"/>
          <w:szCs w:val="24"/>
          <w:lang w:val="de-AT"/>
        </w:rPr>
        <w:t>Corporate Data</w:t>
      </w:r>
    </w:p>
    <w:p>
      <w:pPr>
        <w:pStyle w:val="Normal"/>
        <w:spacing w:lineRule="auto" w:line="360"/>
        <w:ind w:right="141"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KR Mag. Jörg Siegel und Daniel Freismuth geleitet. </w:t>
      </w:r>
    </w:p>
    <w:p>
      <w:pPr>
        <w:pStyle w:val="Normal"/>
        <w:spacing w:lineRule="auto" w:line="360"/>
        <w:ind w:right="-142" w:hanging="0"/>
        <w:rPr>
          <w:rFonts w:ascii="Arial" w:hAnsi="Arial" w:cs="Arial"/>
          <w:color w:val="000000"/>
          <w:sz w:val="24"/>
          <w:szCs w:val="24"/>
          <w:lang w:val="de-AT"/>
        </w:rPr>
      </w:pPr>
      <w:r>
        <w:rPr>
          <w:rFonts w:cs="Arial" w:ascii="Arial" w:hAnsi="Arial"/>
          <w:color w:val="000000"/>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r>
        <w:rPr/>
        <w:t xml:space="preserve"> </w:t>
      </w:r>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IMAC3 QJTXJ</dc:creator>
  <dc:description/>
  <cp:keywords/>
  <dc:language>en-US</dc:language>
  <cp:lastModifiedBy>REDAKTION Kommhaus</cp:lastModifiedBy>
  <cp:lastPrinted>2023-04-06T09:48:00Z</cp:lastPrinted>
  <dcterms:modified xsi:type="dcterms:W3CDTF">2025-06-18T08: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