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Dirigentin Mei-Ann Chen spornt das Styriarte Youth Orchestra zu Höchstleistungen 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  <w:i/>
        </w:rPr>
        <w:t>Foto: Nikola Milatovic (frei)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Kleine Kurparkbühne Bad Aussee ist Austragungsort für die ORF Steiermark Klangwolk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  <w:i/>
        </w:rPr>
        <w:t>Foto: Thomas Sattler (frei)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Foto3</w:t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das Vorprogramm studierten „Dark Lake – Deep Forest“ und der Tänzer Xianghui von der Internationalen Bühnenwerkstatt Graz/Salzkammergut ein eigenes Stück ei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Internationale Bühnenwerkstatt Graz/Salzkammergut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5-06-18T09:17:00Z</dcterms:modified>
  <cp:revision>45</cp:revision>
  <dc:subject/>
  <dc:title>Die Narzissenkönigin und ihre beiden Prinzessinnen repräsentieren das Ausseerland-Salzkammergut ein Jahr lang in ganz Österreic</dc:title>
</cp:coreProperties>
</file>