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Wetterprognosen sagen für den Narzissenfestsonntag einen sonnigen Tag mit warmen Temperaturen voraus. Im Mittelpunkt des Fests stehen duftende weiße Narzissen. 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Jakob Grill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4-23T12:35:00Z</cp:lastPrinted>
  <dcterms:modified xsi:type="dcterms:W3CDTF">2025-05-28T09:00:00Z</dcterms:modified>
  <cp:revision>38</cp:revision>
  <dc:subject/>
  <dc:title/>
</cp:coreProperties>
</file>