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  <w:t>Der Hahn Martin erhielt von der Jury die höchste Punkteanzahl und wurde somit zum Sieger des Narzissenfests 2024 gekürt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tefanie Sima/Narzissenfestverei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4-23T12:35:00Z</cp:lastPrinted>
  <dcterms:modified xsi:type="dcterms:W3CDTF">2025-05-13T16:09:00Z</dcterms:modified>
  <cp:revision>35</cp:revision>
  <dc:subject/>
  <dc:title/>
</cp:coreProperties>
</file>