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Outdoor</w:t>
      </w:r>
    </w:p>
    <w:p>
      <w:pPr>
        <w:pStyle w:val="Normal"/>
        <w:tabs>
          <w:tab w:val="clear" w:pos="709"/>
          <w:tab w:val="left" w:pos="6804" w:leader="none"/>
          <w:tab w:val="left" w:pos="8364" w:leader="none"/>
          <w:tab w:val="left" w:pos="8504" w:leader="none"/>
        </w:tabs>
        <w:spacing w:lineRule="exact" w:line="440"/>
        <w:ind w:left="-142" w:right="-856" w:hanging="0"/>
        <w:rPr>
          <w:rFonts w:ascii="Arial" w:hAnsi="Arial" w:cs="Arial"/>
          <w:b/>
          <w:b/>
          <w:lang w:val="en-US"/>
        </w:rPr>
      </w:pPr>
      <w:r>
        <w:rPr>
          <w:rFonts w:cs="Arial" w:ascii="Arial" w:hAnsi="Arial"/>
          <w:b/>
          <w:lang w:val="en-US"/>
        </w:rPr>
      </w:r>
    </w:p>
    <w:p>
      <w:pPr>
        <w:pStyle w:val="Normal"/>
        <w:rPr>
          <w:rFonts w:ascii="Arial" w:hAnsi="Arial" w:cs="Arial"/>
          <w:b/>
          <w:b/>
          <w:sz w:val="44"/>
          <w:szCs w:val="44"/>
          <w:lang w:val="de-AT"/>
        </w:rPr>
      </w:pPr>
      <w:r>
        <w:rPr>
          <w:rFonts w:cs="Arial" w:ascii="Arial" w:hAnsi="Arial"/>
          <w:b/>
          <w:sz w:val="44"/>
          <w:szCs w:val="44"/>
          <w:lang w:val="de-AT"/>
        </w:rPr>
        <w:t xml:space="preserve">Kleine Bühne – große Momente: Kulturgenuss unter freiem Himmel </w:t>
      </w:r>
    </w:p>
    <w:p>
      <w:pPr>
        <w:pStyle w:val="Normal"/>
        <w:rPr>
          <w:rFonts w:ascii="Arial" w:hAnsi="Arial" w:cs="Arial"/>
          <w:sz w:val="30"/>
          <w:szCs w:val="30"/>
          <w:lang w:val="de-AT"/>
        </w:rPr>
      </w:pPr>
      <w:r>
        <w:rPr>
          <w:rFonts w:cs="Arial" w:ascii="Arial" w:hAnsi="Arial"/>
          <w:sz w:val="30"/>
          <w:szCs w:val="30"/>
        </w:rPr>
        <w:t xml:space="preserve">Im idyllischen Kurpark Bad Aussee im Herzen Österreichs finden Open Air-Events statt – von Konzerten bis Kabaretts. </w:t>
      </w:r>
      <w:bookmarkStart w:id="0" w:name="OLE_LINK2"/>
      <w:bookmarkStart w:id="1" w:name="OLE_LINK1"/>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1276" w:hanging="0"/>
        <w:jc w:val="both"/>
        <w:rPr>
          <w:rFonts w:ascii="Arial" w:hAnsi="Arial" w:cs="Arial"/>
        </w:rPr>
      </w:pPr>
      <w:bookmarkEnd w:id="0"/>
      <w:bookmarkEnd w:id="1"/>
      <w:r>
        <w:rPr>
          <w:rFonts w:cs="Arial" w:ascii="Arial" w:hAnsi="Arial"/>
        </w:rPr>
        <w:t>Was gibt es Schöneres, als in lauen Sommernächten im Kurpark Bad Aussee eine Aufführung auf der Kleinen Kurparkbühne zu genießen? Im Sommer 2025 haben Einheimische und Gäste die Gelegenheit, Konzerte, ein traditionelles Treffen sowie Clubbings unter dem Sternenzelt zu besuchen. Einer der Höhepunkte ist unter anderem die ORF Klangwolke, die am 11. Juli im Kurpark live übertragen wird.</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rPr>
      </w:pPr>
      <w:r>
        <w:rPr>
          <w:rFonts w:cs="Arial" w:ascii="Arial" w:hAnsi="Arial"/>
          <w:b/>
        </w:rPr>
        <w:t xml:space="preserve">Bad Aussee, 20. Mai 2025 </w:t>
      </w:r>
      <w:r>
        <w:rPr>
          <w:rFonts w:cs="Arial" w:ascii="Arial" w:hAnsi="Arial"/>
        </w:rPr>
        <w:t>– Eine Sommernacht mit angenehmen Temperaturen, ein Himmel mit funkelnden Sternen, das Rauschen der Blätter der mächtigen Bäume im idyllischen Kurpark, eine tolle Performance und eine Top-Stimmung – all das vereint eine sommerliche Aufführung auf der Kleinen Kurparkbühne in Bad Aussee. Gestartet wird der Open Air-Reigen am 24. und 25. Mai mit Elisha Musik. Am 14. Juni steht das Gottscheer Treffen, ein kulturelles Beisammensein, im Kurpark auf dem Programm. Das Pop-Ensemble der Wilhelm Kienzl Musikschule Bad Aussee sorgt am 23. Juni für Stimmung, am 11. Juli wird die ORF Klangwolke live übertragen. Das Youth Orchestra unter der einfühlsamen Dirigentin Mei-Ann Chen spielt bei der Styriarte in der Helmut List Halle in Graz auf, das Konzert steht unter dem Motto „Unendliche Weiten“. Zu hören sind die Orchestersuite aus „The Planets“ von Gustav Holst, Starburst von Jessie Montgomery sowie Filmmusik aus der Star Wars-Filmreihe von John Williams. Vor der galaktischen Klangerfahrung gibt es auf der Kleinen Kurparkbühne Bad Aussee ein Vorprogramm für das Open Air-Publikum. Am 22. Juli und 19. August wird beim Sommernächte-Clubbing getanzt und am 30. August steht das Folk-Musikfestival auf dem Programm.</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rPr>
      </w:pPr>
      <w:r>
        <w:rPr>
          <w:rFonts w:cs="Arial" w:ascii="Arial" w:hAnsi="Arial"/>
          <w:b/>
          <w:bCs/>
        </w:rPr>
        <w:t>Service wird großgeschrieben</w:t>
      </w:r>
    </w:p>
    <w:p>
      <w:pPr>
        <w:pStyle w:val="Normal"/>
        <w:tabs>
          <w:tab w:val="clear" w:pos="709"/>
          <w:tab w:val="left" w:pos="6804" w:leader="none"/>
        </w:tabs>
        <w:spacing w:lineRule="auto" w:line="360"/>
        <w:rPr>
          <w:rFonts w:ascii="Arial" w:hAnsi="Arial" w:cs="Arial"/>
        </w:rPr>
      </w:pPr>
      <w:r>
        <w:rPr>
          <w:rFonts w:cs="Arial" w:ascii="Arial" w:hAnsi="Arial"/>
        </w:rPr>
        <w:t xml:space="preserve">Die Kleine Kurparkbühne eignet sich für Veranstaltungen aller Art – von Konzerten bis zum Kabarett. Vor der Bühne stehen bis zu 200 Stehplätze bzw. bis zu 150 Sitzplätze zur Verfügung. Das Publikum sucht sich seinen Sitzplatz nach individuellen Vorlieben aus. Die Bühne ist mit einer kleinen Tonanlage, Mikrofonen und Weißlicht ausgestattet. Für das leibliche Wohl sorgt bei Bedarf das hauseigene Catering des Kur- &amp; Congresshauses Bad Aussee. Anfragen und Reservierungen für die Kleine Kurparkbühne werden jederzeit gerne im Kur- &amp; Congresshaus Bad Aussee per Telefon unter +43 676 83622546 oder per E-Mail an </w:t>
      </w:r>
      <w:hyperlink r:id="rId2">
        <w:r>
          <w:rPr>
            <w:rStyle w:val="InternetLink"/>
            <w:rFonts w:cs="Arial" w:ascii="Arial" w:hAnsi="Arial"/>
            <w:color w:val="000000"/>
            <w:u w:val="none"/>
          </w:rPr>
          <w:t>congress@badaussee.at</w:t>
        </w:r>
      </w:hyperlink>
      <w:r>
        <w:rPr>
          <w:rFonts w:cs="Arial" w:ascii="Arial" w:hAnsi="Arial"/>
        </w:rPr>
        <w:t xml:space="preserve"> entgegengenommen. </w:t>
      </w:r>
    </w:p>
    <w:p>
      <w:pPr>
        <w:pStyle w:val="Normal"/>
        <w:spacing w:lineRule="auto" w:line="360"/>
        <w:ind w:right="-567" w:hanging="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badaussee.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4-12-19T13:38:00Z</cp:lastPrinted>
  <dcterms:modified xsi:type="dcterms:W3CDTF">2025-05-18T20:09:00Z</dcterms:modified>
  <cp:revision>32</cp:revision>
  <dc:subject/>
  <dc:title>Congress Ausseerland Mediaservice</dc:title>
</cp:coreProperties>
</file>