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  <w:lang w:val="de-AT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r neue Mitarbeiter im Raum heißt KI. Für einen sicheren und sinnhaften Umgang im Arbeitsalltag braucht es gemeinsame Spielregeln – in Form von KI-Guidelines“, rät Kommhaus-Geschäftsführerin Maria Schoiswohl.</w:t>
      </w:r>
    </w:p>
    <w:p>
      <w:pPr>
        <w:pStyle w:val="Normal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to: Kommhaus, Katrin Meitz (fre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00:00Z</dcterms:created>
  <dc:creator>---- -----</dc:creator>
  <dc:description/>
  <cp:keywords/>
  <dc:language>en-US</dc:language>
  <cp:lastModifiedBy>REDAKTION Kommhaus</cp:lastModifiedBy>
  <dcterms:modified xsi:type="dcterms:W3CDTF">2025-04-24T08:10:00Z</dcterms:modified>
  <cp:revision>3</cp:revision>
  <dc:subject/>
  <dc:title>Die Narzissenkönigin und ihre beiden Prinzessinnen repräsentieren das Ausseerland-Salzkammergut ein Jahr lang in ganz Österreic</dc:title>
</cp:coreProperties>
</file>