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 xml:space="preserve">Beim Strategietag im 7 Sterne Haus in Steyr legte IT Experts Austria die Richtung für die Zukunft der Interessenvertretung fest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  <w:t>Foto: Wolfgang Bräu/IT Experts Austria (frei)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IMAC3 QJTXJ</dc:creator>
  <dc:description/>
  <cp:keywords/>
  <dc:language>en-US</dc:language>
  <cp:lastModifiedBy>REDAKTION Kommhaus</cp:lastModifiedBy>
  <cp:lastPrinted>2025-03-13T08:34:00Z</cp:lastPrinted>
  <dcterms:modified xsi:type="dcterms:W3CDTF">2025-03-13T08:11:00Z</dcterms:modified>
  <cp:revision>29</cp:revision>
  <dc:subject/>
  <dc:title/>
</cp:coreProperties>
</file>