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Kleine Kurparkbühne im Kurpark von Bad Aussee kombiniert Freizeitspaß mit Kulturgenus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Thomas Sattl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2-10T16:50:00Z</dcterms:modified>
  <cp:revision>38</cp:revision>
  <dc:subject/>
  <dc:title>Die Narzissenkönigin und ihre beiden Prinzessinnen repräsentieren das Ausseerland-Salzkammergut ein Jahr lang in ganz Österreic</dc:title>
</cp:coreProperties>
</file>