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ldtext: 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right="-6" w:hanging="0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  <w:t xml:space="preserve">Die SHR Geschäftsführer Daniel Freismuth (1. Reihe Mitte) und Jörg Siegel (1. Reihe rechts) luden Führungskräfte nach Bad Gleichenberg zu einem Strategietag ein. </w:t>
      </w:r>
    </w:p>
    <w:p>
      <w:pPr>
        <w:pStyle w:val="Normal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Foto: SHR (frei)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1:00Z</dcterms:created>
  <dc:creator>---- -----</dc:creator>
  <dc:description/>
  <cp:keywords/>
  <dc:language>en-US</dc:language>
  <cp:lastModifiedBy>REDAKTION Kommhaus</cp:lastModifiedBy>
  <cp:lastPrinted>2023-06-19T10:47:00Z</cp:lastPrinted>
  <dcterms:modified xsi:type="dcterms:W3CDTF">2025-01-20T14:18:00Z</dcterms:modified>
  <cp:revision>27</cp:revision>
  <dc:subject/>
  <dc:title>Die Narzissenkönigin und ihre beiden Prinzessinnen repräsentieren das Ausseerland-Salzkammergut ein Jahr lang in ganz Österreic</dc:title>
</cp:coreProperties>
</file>