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Der IT Run gehört unter anderem zu den Höhepunkten des Veranstaltungsreigens der IT Expert Austria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  <w:t>Foto: Mader Klaus Fotografie (frei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REDAKTION Kommhaus</cp:lastModifiedBy>
  <cp:lastPrinted>2024-05-22T10:39:00Z</cp:lastPrinted>
  <dcterms:modified xsi:type="dcterms:W3CDTF">2024-12-13T09:03:00Z</dcterms:modified>
  <cp:revision>26</cp:revision>
  <dc:subject/>
  <dc:title/>
</cp:coreProperties>
</file>