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werkskunst und Kulinarik zeichnen den Christkindlmarkt im Kurpark Bad Aussee aus. Der Markt hat an den vier Adventwochenenden Freitag bis Sonntag geöffne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Jakob Grill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4-10-30T21:56:00Z</dcterms:modified>
  <cp:revision>36</cp:revision>
  <dc:subject/>
  <dc:title>Die Narzissenkönigin und ihre beiden Prinzessinnen repräsentieren das Ausseerland-Salzkammergut ein Jahr lang in ganz Österreic</dc:title>
</cp:coreProperties>
</file>