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oto1</w:t>
      </w:r>
    </w:p>
    <w:p>
      <w:pPr>
        <w:pStyle w:val="Normal"/>
        <w:spacing w:lineRule="auto" w:line="360"/>
        <w:ind w:right="253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Für die kreativen Kostüme der aufstrebenden Modedesignerin Larissa von Planta aus London gab es großes Lob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Fabian Sorger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oto2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ige Szenen spielten auf dem idyllischen Grundls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Fabian Sorger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6-04T16:22:00Z</cp:lastPrinted>
  <dcterms:modified xsi:type="dcterms:W3CDTF">2024-08-21T10:40:00Z</dcterms:modified>
  <cp:revision>32</cp:revision>
  <dc:subject/>
  <dc:title/>
</cp:coreProperties>
</file>