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Hotellerie/Gastronomie/Gesundheitswesen/Arbeitgeber </w:t>
      </w:r>
    </w:p>
    <w:p>
      <w:pPr>
        <w:pStyle w:val="Normal"/>
        <w:ind w:right="-142" w:hanging="0"/>
        <w:rPr>
          <w:rFonts w:ascii="Arial" w:hAnsi="Arial" w:cs="Arial"/>
          <w:b/>
          <w:b/>
          <w:sz w:val="44"/>
          <w:szCs w:val="44"/>
          <w:lang w:val="de-AT"/>
        </w:rPr>
      </w:pPr>
      <w:r>
        <w:rPr>
          <w:rFonts w:cs="Arial" w:ascii="Arial" w:hAnsi="Arial"/>
          <w:b/>
          <w:sz w:val="44"/>
          <w:szCs w:val="44"/>
        </w:rPr>
        <w:t xml:space="preserve">SHR begeistert als regionaler und attraktiver Arbeitgeber Jung und Alt </w:t>
      </w:r>
    </w:p>
    <w:p>
      <w:pPr>
        <w:pStyle w:val="Normal"/>
        <w:rPr>
          <w:rFonts w:ascii="Arial" w:hAnsi="Arial" w:cs="Arial"/>
          <w:sz w:val="30"/>
          <w:szCs w:val="30"/>
          <w:lang w:val="de-AT"/>
        </w:rPr>
      </w:pPr>
      <w:r>
        <w:rPr>
          <w:rFonts w:cs="Arial" w:ascii="Arial" w:hAnsi="Arial"/>
          <w:sz w:val="30"/>
          <w:szCs w:val="30"/>
          <w:lang w:val="de-AT"/>
        </w:rPr>
        <w:t xml:space="preserve">Unternehmensgruppe punktet mit interessanten Berufsbildern, einer eigenen Mitarbeiterakademie und tollen Benefits. </w:t>
      </w:r>
    </w:p>
    <w:p>
      <w:pPr>
        <w:pStyle w:val="Normal"/>
        <w:ind w:right="-426"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789" w:leader="none"/>
        </w:tabs>
        <w:spacing w:lineRule="auto" w:line="360"/>
        <w:ind w:left="993" w:right="1134" w:hanging="0"/>
        <w:jc w:val="both"/>
        <w:rPr>
          <w:rFonts w:ascii="Arial" w:hAnsi="Arial" w:cs="Arial"/>
          <w:sz w:val="24"/>
        </w:rPr>
      </w:pPr>
      <w:r>
        <w:rPr>
          <w:rFonts w:cs="Arial" w:ascii="Arial" w:hAnsi="Arial"/>
          <w:sz w:val="24"/>
          <w:lang w:val="de-AT"/>
        </w:rPr>
        <w:t xml:space="preserve">Als attraktiver Arbeitgeber ist die SHR-Gastronomie- und Hotelgruppe mit ihren Leitbetrieben Kurhaus Bad Gleichenberg und Hotel König Albert in Bad Elster in Sachsen ein attraktiver und beliebter Arbeitgeber. „Unser Unternehmen beschäftigt rund 370 Angestellte in zehn Betrieben an drei Standorten“, berichtet </w:t>
      </w:r>
      <w:r>
        <w:rPr>
          <w:rFonts w:cs="Arial" w:ascii="Arial" w:hAnsi="Arial"/>
          <w:sz w:val="24"/>
        </w:rPr>
        <w:t xml:space="preserve">SHR-Geschäftsführer Daniel Freismuth. „Der Einsatzbereich ist sehr vielfältig“, ergänzt SHR-Geschäftsführer KommR Mag. Jörg Siegel. Insgesamt gibt es etwa 40 verschiedene Berufsbilder. </w:t>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sz w:val="24"/>
        </w:rPr>
      </w:pPr>
      <w:r>
        <w:rPr>
          <w:rFonts w:cs="Arial" w:ascii="Arial" w:hAnsi="Arial"/>
          <w:b/>
          <w:sz w:val="24"/>
        </w:rPr>
        <w:t xml:space="preserve">Bad Gleichenberg, </w:t>
      </w:r>
      <w:r>
        <w:rPr>
          <w:rFonts w:cs="Arial" w:ascii="Arial" w:hAnsi="Arial"/>
          <w:b/>
          <w:color w:val="000000"/>
          <w:sz w:val="24"/>
        </w:rPr>
        <w:t>17. Juli 2024</w:t>
      </w:r>
      <w:r>
        <w:rPr>
          <w:rFonts w:cs="Arial" w:ascii="Arial" w:hAnsi="Arial"/>
          <w:sz w:val="24"/>
        </w:rPr>
        <w:t xml:space="preserve"> – SHR ist die erste Wahl für Arbeitnehmer in der Tourismusbranche. So lautet die Vision des Unternehmens. „Dieser Vision folgend setzen wir alles daran, dass sich unsere Mitarbeitenden wohlfühlen“, erklärt SHR-Geschäftsführer Daniel Freismuth. Und SHR-Geschäftsführer KommR Mag. Jörg Siegel ergänzt: „Unsere Unternehmensgruppe bietet eine Vielzahl an interessanten Betätigungsfeldern, qualifizierte Ausbildungen sowie eine Menge attraktive Benefits.“ Das Team mit ca. 370 Angestellten ist groß und vielfältig. Sie sind in der Hotellerie, im Gastgewerbe oder im Gesundheitsbereich tätig. SHR ist stets auf der Suche nach engagierten Mitarbeiterinnen und bietet in den Betrieben die vier Lehrberufe Hotelkauffrau, Koch, Gastronomiefachkraft und Restaurantfachkraft an. Die Lehrberufe können kombiniert werden und sind auf maximal fünf Jahre verlängerbar. Zudem gibt es Ausbildungen im Rahmen der Teilqualifizierung für junge Menschen mit besonderen Bedürfnissen. Das Kurhaus Bad Gleichenberg und die Delikaterie sind Mitglieder der „Ausgezeichneten Lehrbetriebe“ der Qualifizierungsagentur Oststeiermark. „Wir unterstützen unsere Mitarbeitenden, wo wir können“, betonen die beiden Geschäftsführer. So werden unter anderem Sprachkurse für bestmögliche Chancen für den Berufseinstieg angeboten.</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rPr>
      </w:pPr>
      <w:r>
        <w:rPr>
          <w:rFonts w:cs="Arial" w:ascii="Arial" w:hAnsi="Arial"/>
          <w:b/>
          <w:bCs/>
          <w:sz w:val="24"/>
        </w:rPr>
        <w:t>Betriebseigene Mitarbeiterakademie</w:t>
      </w:r>
    </w:p>
    <w:p>
      <w:pPr>
        <w:pStyle w:val="Normal"/>
        <w:spacing w:lineRule="auto" w:line="360"/>
        <w:ind w:right="-142" w:hanging="0"/>
        <w:rPr>
          <w:rFonts w:ascii="Arial" w:hAnsi="Arial" w:cs="Arial"/>
          <w:sz w:val="24"/>
        </w:rPr>
      </w:pPr>
      <w:r>
        <w:rPr>
          <w:rFonts w:cs="Arial" w:ascii="Arial" w:hAnsi="Arial"/>
          <w:sz w:val="24"/>
        </w:rPr>
        <w:t>Ein weiteres Angebot ist die Mitarbeiterakademie. Ziel der Fort- und Weiterbildungen ist, Interessierten brauchbare und gut nutzbare Hinweise für den Berufsalltag mitzugeben. Im Mittelpunkt der Themen stehen zunächst Kommunikation sowie Beschwerde- und Stärkenmanagement. Die Ausbildungskurse leitet Andrea Freismuth, Leiterin der Mitarbeiterentwicklung, die mehr als 30 Jahre lang Erfahrungen im Trainings- und Schulungsbereich sammelte. Wichtig ist dem Unternehmen auch soziale Kompetenz. So unterstützen sich Kolleginnen verschiedener Abteilungen bei Großveranstaltungen und werden dafür mit einem Helping Hands Benefit, einem zusätzlichen freien Tag, belohn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rPr>
      </w:pPr>
      <w:r>
        <w:rPr>
          <w:rFonts w:cs="Arial" w:ascii="Arial" w:hAnsi="Arial"/>
          <w:b/>
          <w:bCs/>
          <w:sz w:val="24"/>
        </w:rPr>
        <w:t>Attraktive Mitarbeiterkarte</w:t>
      </w:r>
    </w:p>
    <w:p>
      <w:pPr>
        <w:pStyle w:val="Normal"/>
        <w:spacing w:lineRule="auto" w:line="360"/>
        <w:ind w:right="-142" w:hanging="0"/>
        <w:rPr/>
      </w:pPr>
      <w:r>
        <w:rPr>
          <w:rFonts w:cs="Arial" w:ascii="Arial" w:hAnsi="Arial"/>
          <w:sz w:val="24"/>
        </w:rPr>
        <w:t>Eine beliebte Aufwertung des Arbeitsplatzes ist die SHR-Mitarbeiterkarte mit tollen Zusatzangeboten. Dazu gehören unter anderem Aktionen bei Übernachtungen und Konsumationen in Betrieben der SHR sowie Rabatte bei Partnerbetrieben der Unternehmensgruppe. Einer der aktuellsten Benefits ist die Austrocard, mit der Mitarbeiter günstiger tanken und Auto waschen können.</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rPr>
      </w:pPr>
      <w:r>
        <w:rPr>
          <w:rFonts w:cs="Arial" w:ascii="Arial" w:hAnsi="Arial"/>
          <w:b/>
          <w:bCs/>
          <w:sz w:val="24"/>
        </w:rPr>
        <w:t xml:space="preserve">Erfolgreiches Familienfest </w:t>
      </w:r>
    </w:p>
    <w:p>
      <w:pPr>
        <w:pStyle w:val="Normal"/>
        <w:spacing w:lineRule="auto" w:line="360"/>
        <w:ind w:right="-142" w:hanging="0"/>
        <w:rPr>
          <w:rFonts w:ascii="Arial" w:hAnsi="Arial" w:cs="Arial"/>
          <w:sz w:val="24"/>
        </w:rPr>
      </w:pPr>
      <w:r>
        <w:rPr>
          <w:rFonts w:cs="Arial" w:ascii="Arial" w:hAnsi="Arial"/>
          <w:sz w:val="24"/>
        </w:rPr>
        <w:t xml:space="preserve">Als Team ziehen SHR-Mitarbeitende an einem Strang. Sowohl bei der Arbeit als auch beim Feiern. Erst vor Kurzem lud das Unternehmen zum 1. großen SHR-Familienfest nach Bad Gleichenberg ein, zu dem etwa 150 Mitarbeitende gekommen sind. Bei dieser Gelegenheit feierte das neue Maskottchen Premiere – das Häschen Sheri. Zudem wurde der 60. Geburtstag des SHR-Geschäftsführers Jörg Siegel gefeiert.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lang w:val="de-AT"/>
        </w:rPr>
        <w:t>Corporate Data</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ommR Mag. Jörg Siegel und Daniel Freismuth geleitet. </w:t>
      </w:r>
    </w:p>
    <w:p>
      <w:pPr>
        <w:pStyle w:val="Normal"/>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4-07-15T16:07:00Z</cp:lastPrinted>
  <dcterms:modified xsi:type="dcterms:W3CDTF">2024-07-16T1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