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p>
      <w:pPr>
        <w:pStyle w:val="EinfacherAbsatz"/>
        <w:spacing w:lineRule="auto" w:line="360"/>
        <w:ind w:right="425" w:hanging="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lang w:val="de-AT"/>
        </w:rPr>
        <w:t xml:space="preserve">Nahmen den Spatenstich für den Mayr Schulmöbel Campus vor (v. l. n. r.): Baumeister DI (FH) Christof Bammer (Bauleitung), das Architektenteam Baumeister Ing. Ulrich Gegendorfer MSc (Holzbaukultur-Architektur), Wolfgang Gruber M.A. Arch ZT und Herwig Pichler M.A. Arch ZT (beide LOCI ZT GmbH), Bmst. Ing. Markus Hilgarth (Geschäftsführer Stern &amp; Hafferl Bau), Anita Eckmann (Prokuristin Mayr Schulmöbel GmbH), Martin Ettinger (Bezirksstellenobmann Gmunden Wirtschaftskammer OÖ), LAbg. Bgm. Rudolf Raffelsberger (Scharnstein), Marianne Geisbauer und Elisabeth Kreuzberger-Mayr (Eigentümerinnen Mayr Schulmöbel GmbH), Ing. Florian Huemer und Franz Josef Wiener (beide Geschäftsführer Mayr Schulmöbel GmbH) und Zmst. Stefan Oberkalmsteiner (Bauleiter Stern &amp; Hafferl Bau) 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/>
      </w:pPr>
      <w:r>
        <w:rPr>
          <w:rFonts w:cs="Arial" w:ascii="Arial" w:hAnsi="Arial"/>
          <w:i/>
          <w:lang w:val="de-AT"/>
        </w:rPr>
        <w:t>Foto: Mayr Schulmöbel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1:00Z</dcterms:created>
  <dc:creator>IMAC3 QJTXJ</dc:creator>
  <dc:description/>
  <cp:keywords/>
  <dc:language>en-US</dc:language>
  <cp:lastModifiedBy>REDAKTION Kommhaus</cp:lastModifiedBy>
  <cp:lastPrinted>2022-08-02T11:24:00Z</cp:lastPrinted>
  <dcterms:modified xsi:type="dcterms:W3CDTF">2024-07-30T06:33:00Z</dcterms:modified>
  <cp:revision>13</cp:revision>
  <dc:subject/>
  <dc:title>Bildtext</dc:title>
</cp:coreProperties>
</file>