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253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ndreas Mayer, Astrid Schoiswohl, Eva Ribitsch und Gerhard Steinhuber sind die Initiatoren des Kunstsommers in Bad Aussee.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Anna Jogna/Kommhaus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7-17T12:00:00Z</cp:lastPrinted>
  <dcterms:modified xsi:type="dcterms:W3CDTF">2024-07-17T10:01:00Z</dcterms:modified>
  <cp:revision>31</cp:revision>
  <dc:subject/>
  <dc:title/>
</cp:coreProperties>
</file>