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Starkregen, Stürme und Gewitter nehmen in den nächsten Jahren zu. Die Versicherungsagenturen bieten passende Leistungen für den Schutz vor Unwetter, da können Kunden echt sicher sein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>Illustration: Die Versicherungsagentur, Anna Jogna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7:00Z</dcterms:created>
  <dc:creator>---- -----</dc:creator>
  <dc:description/>
  <cp:keywords/>
  <dc:language>en-US</dc:language>
  <cp:lastModifiedBy>Grafik Kommhaus</cp:lastModifiedBy>
  <cp:lastPrinted>2022-07-25T16:52:00Z</cp:lastPrinted>
  <dcterms:modified xsi:type="dcterms:W3CDTF">2024-07-19T09:57:00Z</dcterms:modified>
  <cp:revision>2</cp:revision>
  <dc:subject/>
  <dc:title>Die Narzissenkönigin und ihre beiden Prinzessinnen repräsentieren das Ausseerland-Salzkammergut ein Jahr lang in ganz Österreic</dc:title>
</cp:coreProperties>
</file>