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Die Abbrucharbeiten am Areal Rösselmühle an der Postgarage im Grazer Bezirk Gries sind weitgehend erledigt. Nun wird der klimaorientierte städtebauliche Rahmenplan entwickelt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Birgit Leinich (frei)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702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>Ein Expertenteam arbeitet an der Entwicklung des Areals Rösselmühle an der Postgarage: Dipl.-Ing.</w:t>
      </w:r>
      <w:r>
        <w:rPr>
          <w:rFonts w:cs="Arial" w:ascii="Arial" w:hAnsi="Arial"/>
          <w:vertAlign w:val="superscript"/>
        </w:rPr>
        <w:t>in</w:t>
      </w:r>
      <w:r>
        <w:rPr>
          <w:rFonts w:cs="Arial" w:ascii="Arial" w:hAnsi="Arial"/>
        </w:rPr>
        <w:t xml:space="preserve"> Carla Lo von der Carla Lo Landschaftsarchitektur, Dipl.-Ing. Helmut Koch vom komobile Büro für Verkehrsplanung und Arch. Dipl.-Ing. Andreas Kleboth von Kleboth und Dollnig Architektur Stadtentwicklung PublicSpace (v. l. n. r.)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Kleboth und Dollnig ZT GmbH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9:00Z</dcterms:created>
  <dc:creator>---- -----</dc:creator>
  <dc:description/>
  <cp:keywords/>
  <dc:language>en-US</dc:language>
  <cp:lastModifiedBy>REDAKTION Kommhaus</cp:lastModifiedBy>
  <dcterms:modified xsi:type="dcterms:W3CDTF">2024-06-13T08:59:00Z</dcterms:modified>
  <cp:revision>9</cp:revision>
  <dc:subject/>
  <dc:title>Die Narzissenkönigin und ihre beiden Prinzessinnen repräsentieren das Ausseerland-Salzkammergut ein Jahr lang in ganz Österreic</dc:title>
</cp:coreProperties>
</file>