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Auf die Plätze, fertig, los: Etwa 110 Hobbysportler nahmen am IT Experts Run in Steyr teil. Die Läufer legten insgesamt sechs Kilometer auf der Rennbahnsportanlage zurück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de-AT"/>
        </w:rPr>
        <w:t>Foto: Klaus Mader/WKO Steyr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IMAC3 QJTXJ</dc:creator>
  <dc:description/>
  <cp:keywords/>
  <dc:language>en-US</dc:language>
  <cp:lastModifiedBy>REDAKTION Kommhaus</cp:lastModifiedBy>
  <cp:lastPrinted>2024-05-22T10:39:00Z</cp:lastPrinted>
  <dcterms:modified xsi:type="dcterms:W3CDTF">2024-06-10T12:23:00Z</dcterms:modified>
  <cp:revision>22</cp:revision>
  <dc:subject/>
  <dc:title/>
</cp:coreProperties>
</file>