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Mei-Ann Chen dirigiert am 12. Juli 2024 bei der ORF Steiermark Klangwolke das Styriarte Youth Orchest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Nikola Milatovic (fre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Die Jugendcombo tritt im Vorprogramm der ORF Steiermark Klangwolke auf der Kleinen Kurparkbühne im Kurpark Bad Aussee au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Thomas Sattler Photography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4-06-13T10:29:00Z</dcterms:modified>
  <cp:revision>34</cp:revision>
  <dc:subject/>
  <dc:title>Die Narzissenkönigin und ihre beiden Prinzessinnen repräsentieren das Ausseerland-Salzkammergut ein Jahr lang in ganz Österreic</dc:title>
</cp:coreProperties>
</file>