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In höheren Lagen des Ausseerlandes wird es mit hoher Wahrscheinlichkeit auch zum größten Blumenfest Österreichs Narzissen 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Stefanie Sima/Narzissenfestverein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4-23T12:35:00Z</cp:lastPrinted>
  <dcterms:modified xsi:type="dcterms:W3CDTF">2024-05-13T15:23:00Z</dcterms:modified>
  <cp:revision>25</cp:revision>
  <dc:subject/>
  <dc:title/>
</cp:coreProperties>
</file>