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Foto1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anziska Krasnitzer-Leitner (l.) vertrat 2003 als Narzissenprinzessin das Ausseerla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Narzissenfestverein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Foto2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Mit dem Hoheitendirndl und Narzissendiadem ihrer Mutter bewarb sich Leonie Krasnitzer als Narzissenhoheit. Schon als kleines Mädchen liebte sie es, das Krönchen zu t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privat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IMAC  BP786</dc:creator>
  <dc:description/>
  <cp:keywords/>
  <dc:language>en-US</dc:language>
  <cp:lastModifiedBy>KOMMHAUS Konferenz</cp:lastModifiedBy>
  <cp:lastPrinted>2024-04-23T12:35:00Z</cp:lastPrinted>
  <dcterms:modified xsi:type="dcterms:W3CDTF">2024-05-23T13:15:00Z</dcterms:modified>
  <cp:revision>29</cp:revision>
  <dc:subject/>
  <dc:title/>
</cp:coreProperties>
</file>