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ildtex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is Appelt von acatech/Gaia-X-Hub Germany, Silke Weich von Identity Valley Research gGmbH, Svenja Falkowski von der C&amp;S Computer und Software GmbH sowie Sebastian Freimann von Bayern Innovativ (v. l. n. r.) am Gaia-X Community Stand von acatech bei der Hannover Mes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oto: Identity Valley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eastAsia="MS Mincho;ＭＳ 明朝" w:cs="Lucida Grande;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0:00Z</dcterms:created>
  <dc:creator>IMAC3 QJTXJ</dc:creator>
  <dc:description/>
  <cp:keywords/>
  <dc:language>en-US</dc:language>
  <cp:lastModifiedBy>KOMMHAUS Konferenz</cp:lastModifiedBy>
  <cp:lastPrinted>2023-06-21T14:35:00Z</cp:lastPrinted>
  <dcterms:modified xsi:type="dcterms:W3CDTF">2024-05-1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hreibung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