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Leonie Krasnitzer, Theresa Kaiser und Claudia Walkner (v. l. n. r.) sind die neuen Narzissenhoheiten. Die Königin wird am 30. Mai 2024 beim Krönungsabend im Kur- &amp; Congresshaus Bad Aussee vom Publikum gewäh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Jakob Grill/Narzissenfestverei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4:00Z</dcterms:created>
  <dc:creator>IMAC  BP786</dc:creator>
  <dc:description/>
  <cp:keywords/>
  <dc:language>en-US</dc:language>
  <cp:lastModifiedBy>KOMMHAUS Konferenz</cp:lastModifiedBy>
  <cp:lastPrinted>2021-06-01T09:59:00Z</cp:lastPrinted>
  <dcterms:modified xsi:type="dcterms:W3CDTF">2024-05-06T09:46:00Z</dcterms:modified>
  <cp:revision>23</cp:revision>
  <dc:subject/>
  <dc:title/>
</cp:coreProperties>
</file>