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Jury entschied sich für drei Hoheiten, die zur Wahl der Narzissenkönigin antreten</w:t>
      </w:r>
    </w:p>
    <w:p>
      <w:pPr>
        <w:pStyle w:val="Normal"/>
        <w:ind w:right="-142" w:hanging="0"/>
        <w:rPr>
          <w:rFonts w:ascii="Arial" w:hAnsi="Arial" w:cs="Arial"/>
          <w:color w:val="000000"/>
          <w:sz w:val="30"/>
          <w:szCs w:val="30"/>
        </w:rPr>
      </w:pPr>
      <w:r>
        <w:rPr>
          <w:rFonts w:cs="Arial" w:ascii="Arial" w:hAnsi="Arial"/>
          <w:color w:val="000000"/>
          <w:sz w:val="30"/>
          <w:szCs w:val="30"/>
        </w:rPr>
        <w:t>Königin und Prinzessinnen repräsentieren ein Jahr lang das Ausseerland Salzkammergut.</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1417" w:hanging="0"/>
        <w:jc w:val="both"/>
        <w:rPr>
          <w:rFonts w:ascii="Arial" w:hAnsi="Arial" w:cs="Arial"/>
          <w:sz w:val="24"/>
          <w:szCs w:val="24"/>
        </w:rPr>
      </w:pPr>
      <w:r>
        <w:rPr>
          <w:rFonts w:cs="Arial" w:ascii="Arial" w:hAnsi="Arial"/>
          <w:sz w:val="24"/>
          <w:szCs w:val="24"/>
        </w:rPr>
        <w:t>Die Entscheidung ist gefallen: Theresa Kaiser aus Bad Goisern, Leonie Krasnitzer aus Seekirchen und Claudia Walkner aus Bad Aussee treten am 30. Mai 2024 im Kur- &amp; Congresshaus Bad Aussee zur Wahl der Narzissenkönigin an. Eine Jury wählte am Samstag, 4. Mai 2024, im Mondi Resort am Grundlsee</w:t>
      </w:r>
      <w:r>
        <w:rPr>
          <w:rFonts w:cs="Arial" w:ascii="Arial" w:hAnsi="Arial"/>
          <w:lang w:val="de-AT"/>
        </w:rPr>
        <w:t xml:space="preserve"> </w:t>
      </w:r>
      <w:r>
        <w:rPr>
          <w:rFonts w:cs="Arial" w:ascii="Arial" w:hAnsi="Arial"/>
          <w:sz w:val="24"/>
          <w:szCs w:val="24"/>
        </w:rPr>
        <w:t>aus 25 Bewerberinnen die künftigen Hoheiten aus. Diese regieren ein Jahr lang das größte Blumenfest Österreichs. Das Ausseerland Salzkammergut steht von 30. Mai bis 2. Juni 2024 ganz im Zeichen von Tracht, Tanz, Musik, Magie und Kulinarik. Abschließender Höhepunkt ist am 2. Juni 2024 der Festsonntag, der in Grundlsee stattfindet.</w:t>
      </w:r>
    </w:p>
    <w:p>
      <w:pPr>
        <w:pStyle w:val="Normal"/>
        <w:spacing w:lineRule="auto" w:line="360"/>
        <w:ind w:right="141" w:hanging="0"/>
        <w:rPr>
          <w:rFonts w:ascii="Arial" w:hAnsi="Arial" w:cs="Arial"/>
          <w:sz w:val="24"/>
          <w:lang w:val="de-AT"/>
        </w:rPr>
      </w:pPr>
      <w:r>
        <w:rPr>
          <w:rFonts w:cs="Arial" w:ascii="Arial" w:hAnsi="Arial"/>
          <w:b/>
          <w:bCs/>
          <w:sz w:val="24"/>
          <w:lang w:val="de-AT"/>
        </w:rPr>
        <w:t>Bad Aussee, 6. Mai 2024</w:t>
      </w:r>
      <w:r>
        <w:rPr>
          <w:rFonts w:cs="Arial" w:ascii="Arial" w:hAnsi="Arial"/>
          <w:sz w:val="24"/>
          <w:lang w:val="de-AT"/>
        </w:rPr>
        <w:t xml:space="preserve"> – „Viele junge Damen träumen davon, einmal im Leben Königin zu sein. In diesem Jahr präsentierten sich 25 Kandidatinnen als potenzielle Narzissenhoheiten“, berichtet Narzissenfestvereinsobmann Rudolf Grill. Die meisten Bewerbungen kamen aus der Steiermark. Interessierte kamen auch aus Oberösterreich, Salzburg, Wien und dem Burgenland. „Der Jury ist es nicht leicht gefallen, die drei Besten auszuwählen“, sagt Rudolf Grill. Die Nominierten treten am 30. Mai 2024 im Kur- &amp; Congresshaus Bad Aussee beim Krönungsabend der Hoheiten an. An diesem Abend werden die zukünftigen Hoheiten präsentiert, das Publikum wählt die Narzissenkönigin. Mit der anschließenden Amtsübergabe und Krönung wird das 64. Narzissenfest offiziell eröffnet.</w:t>
      </w:r>
    </w:p>
    <w:p>
      <w:pPr>
        <w:pStyle w:val="Normal"/>
        <w:ind w:right="142" w:hanging="0"/>
        <w:rPr>
          <w:rFonts w:ascii="Arial" w:hAnsi="Arial" w:cs="Arial"/>
          <w:sz w:val="24"/>
          <w:lang w:val="de-AT"/>
        </w:rPr>
      </w:pPr>
      <w:r>
        <w:rPr>
          <w:rFonts w:cs="Arial" w:ascii="Arial" w:hAnsi="Arial"/>
          <w:sz w:val="24"/>
          <w:lang w:val="de-AT"/>
        </w:rPr>
      </w:r>
    </w:p>
    <w:p>
      <w:pPr>
        <w:pStyle w:val="Normal"/>
        <w:tabs>
          <w:tab w:val="clear" w:pos="708"/>
          <w:tab w:val="left" w:pos="9072" w:leader="none"/>
        </w:tabs>
        <w:spacing w:lineRule="auto" w:line="360"/>
        <w:rPr>
          <w:rFonts w:ascii="Arial" w:hAnsi="Arial" w:cs="Arial"/>
          <w:b/>
          <w:b/>
          <w:bCs/>
          <w:sz w:val="24"/>
          <w:szCs w:val="24"/>
          <w:lang w:val="de-AT"/>
        </w:rPr>
      </w:pPr>
      <w:r>
        <w:rPr>
          <w:rFonts w:cs="Arial" w:ascii="Arial" w:hAnsi="Arial"/>
          <w:b/>
          <w:bCs/>
          <w:sz w:val="24"/>
          <w:szCs w:val="24"/>
          <w:lang w:val="de-AT"/>
        </w:rPr>
        <w:t>Repräsentative Aufgaben</w:t>
      </w:r>
    </w:p>
    <w:p>
      <w:pPr>
        <w:pStyle w:val="Normal"/>
        <w:tabs>
          <w:tab w:val="clear" w:pos="708"/>
          <w:tab w:val="left" w:pos="9072" w:leader="none"/>
        </w:tabs>
        <w:spacing w:lineRule="auto" w:line="360"/>
        <w:rPr>
          <w:rFonts w:ascii="Arial" w:hAnsi="Arial" w:cs="Arial"/>
          <w:sz w:val="24"/>
          <w:lang w:val="de-AT"/>
        </w:rPr>
      </w:pPr>
      <w:r>
        <w:rPr>
          <w:rFonts w:cs="Arial" w:ascii="Arial" w:hAnsi="Arial"/>
          <w:sz w:val="24"/>
          <w:lang w:val="de-AT"/>
        </w:rPr>
        <w:t>Die Hoheiten haben beim Narzissenfest ihre großen Auftritte. Danach vertreten sie für das Jahr ihrer Regentschaft immer wieder bei wichtigen Veranstaltungen und Terminen das Ausseerland Salzkammergut und Österreich. Für diese Präsentationen werden die Hoheiten komplett eingekleidet – mit Ausseer Dirndl von Ausseer Handdrucke, Seidentuch und Seidenschürze von Handdrucke Sekyra, Trachtenjacke von Rastl Gwand, Trachtenschuhen vom Schuhhaus Laimer, Lederbeutel von Eder Geschenke und Schmuck von Juwelier Pleiner. Friseur Kamm &amp; Schere ist für die Frisur, Anna Edlinger von FACE ART Make Up Artist für das Make-up der Hoheiten zuständig. Die Ausstattung wird jedes Jahr abwechselnd von anderen Unternehmen aus der Region übernommen.</w:t>
      </w:r>
    </w:p>
    <w:p>
      <w:pPr>
        <w:pStyle w:val="Normal"/>
        <w:ind w:right="-284" w:hanging="0"/>
        <w:rPr>
          <w:rFonts w:ascii="Arial" w:hAnsi="Arial" w:cs="Arial"/>
          <w:sz w:val="24"/>
          <w:lang w:val="de-AT"/>
        </w:rPr>
      </w:pPr>
      <w:r>
        <w:rPr>
          <w:rFonts w:cs="Arial" w:ascii="Arial" w:hAnsi="Arial"/>
          <w:sz w:val="24"/>
          <w:lang w:val="de-AT"/>
        </w:rPr>
      </w:r>
    </w:p>
    <w:p>
      <w:pPr>
        <w:pStyle w:val="Normal"/>
        <w:spacing w:lineRule="auto" w:line="360"/>
        <w:ind w:right="-284"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rPr>
          <w:rFonts w:ascii="Arial" w:hAnsi="Arial" w:cs="Arial"/>
          <w:sz w:val="24"/>
          <w:lang w:val="de-AT"/>
        </w:rPr>
      </w:pPr>
      <w:r>
        <w:rPr>
          <w:rFonts w:cs="Arial" w:ascii="Arial" w:hAnsi="Arial"/>
          <w:sz w:val="24"/>
          <w:lang w:val="de-AT"/>
        </w:rPr>
        <w:t>Der Festsonntag am 2. Juni 2024 wird wieder an einem Ort gefeiert – in Grundlsee. „Das überarbeitete Konzept hat sich bestens bewährt“, betont Rudolf Grill, Obmann des Narzissenfestvereins. Ab 9 Uhr werden die Figuren entlang des Sees aufgestellt und es gibt ein vielseitiges Festprogramm mit Musik und kulinarischen Spezialitäten. Um 14 Uhr beginnt der traditionelle Bootskorso. Die Bekanntgabe der prämierten Figuren um 15 Uhr bildet den krönenden Abschluss des Narzissenfests. Gefeiert wird das größte Blumenfest Österreichs vier Tage lang von 30. Mai bis 2. Juni 2024 im Ausseerland Salzkammergut. Zu den Fixpunkten gehören unter anderem der Maitanz der Kinder, Darbietungen von internationalen Künstlern des Magischen Rings Austria, das Oldtimer-Treffen, der Blasmusik-Sternmarsch und am Freitag, 31. Mai 2024, die Narzissennacht in Bad Aussee. Das Stadtzentrum ist an diesem Abend eine Fußgängerzone und Gäste genießen Kulinarik, Musik sowie Einkaufserlebnis bis 21 Uhr. Zu den weiteren Höhepunkten des Narzissenfests gehört am 1. Juni 2024 um 19 Uhr im Kur- &amp; Congresshaus Bad Aussee die Mode Show „Jedermanns Gwand“, die beliebte Präsentation der heimischen Handwerksbetriebe, die anlässlich des 150. Geburtstages von Hugo von Hofmannsthal mit einem kurzen Theaterstück eingeläutet wird.</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Textkrper2"/>
        <w:spacing w:lineRule="auto" w:line="240"/>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US"/>
        </w:rPr>
        <w:t>Fax: +43 3622 55344-17</w:t>
      </w:r>
    </w:p>
    <w:p>
      <w:pPr>
        <w:pStyle w:val="Normal"/>
        <w:ind w:right="335" w:hanging="0"/>
        <w:rPr>
          <w:sz w:val="22"/>
          <w:szCs w:val="22"/>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p>
      <w:pPr>
        <w:pStyle w:val="Normal"/>
        <w:tabs>
          <w:tab w:val="clear" w:pos="708"/>
          <w:tab w:val="left" w:pos="9072" w:leader="none"/>
        </w:tabs>
        <w:spacing w:lineRule="auto" w:line="360"/>
        <w:rPr>
          <w:rFonts w:ascii="Arial" w:hAnsi="Arial" w:cs="Arial"/>
          <w:sz w:val="24"/>
          <w:szCs w:val="22"/>
          <w:lang w:val="de-AT"/>
        </w:rPr>
      </w:pPr>
      <w:r>
        <w:rPr>
          <w:rFonts w:cs="Arial" w:ascii="Arial" w:hAnsi="Arial"/>
          <w:sz w:val="24"/>
          <w:szCs w:val="22"/>
          <w:lang w:val="de-AT"/>
        </w:rPr>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5:17:00Z</dcterms:created>
  <dc:creator>MACBOOK Pro</dc:creator>
  <dc:description/>
  <cp:keywords/>
  <dc:language>en-US</dc:language>
  <cp:lastModifiedBy>KOMMHAUS Konferenz</cp:lastModifiedBy>
  <cp:lastPrinted>2024-04-29T15:24:00Z</cp:lastPrinted>
  <dcterms:modified xsi:type="dcterms:W3CDTF">2024-05-06T09:46:00Z</dcterms:modified>
  <cp:revision>7</cp:revision>
  <dc:subject/>
  <dc:title/>
</cp:coreProperties>
</file>