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immt! Das war die einstimmige Meinung der Hoheiten Leonie Krasnitzer, Theresa Kaiser und Claudia Walkner (v. l. n. r.), als sie dieses Schild entdeck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Nicole Moser/Narzissenfestverein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m Repräsentieren werden die Narzissenhoheiten mit Ausseer Dirndl, Seidenschürze, Seidentuch, Trachtenjacke, Trachtenschuhen, Lederbeutel und Schmuck ausgestat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Jakob Grill/Narzissenfestverein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4-23T12:35:00Z</cp:lastPrinted>
  <dcterms:modified xsi:type="dcterms:W3CDTF">2024-05-22T07:46:00Z</dcterms:modified>
  <cp:revision>27</cp:revision>
  <dc:subject/>
  <dc:title/>
</cp:coreProperties>
</file>