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Normal"/>
        <w:rPr/>
      </w:pPr>
      <w:r>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Hoheitenausstattung</w:t>
      </w:r>
    </w:p>
    <w:p>
      <w:pPr>
        <w:pStyle w:val="Normal"/>
        <w:rPr>
          <w:rFonts w:ascii="Arial" w:hAnsi="Arial" w:cs="Arial"/>
          <w:b/>
          <w:b/>
          <w:i/>
          <w:i/>
          <w:sz w:val="24"/>
          <w:u w:val="single"/>
        </w:rPr>
      </w:pPr>
      <w:r>
        <w:rPr>
          <w:rFonts w:cs="Arial" w:ascii="Arial" w:hAnsi="Arial"/>
          <w:b/>
          <w:i/>
          <w:sz w:val="24"/>
          <w:u w:val="single"/>
        </w:rPr>
      </w:r>
    </w:p>
    <w:p>
      <w:pPr>
        <w:pStyle w:val="Normal"/>
        <w:rPr/>
      </w:pPr>
      <w:r>
        <w:rPr/>
      </w:r>
    </w:p>
    <w:p>
      <w:pPr>
        <w:pStyle w:val="Normal"/>
        <w:ind w:right="-993" w:hanging="0"/>
        <w:rPr>
          <w:rFonts w:ascii="Arial" w:hAnsi="Arial" w:cs="Arial"/>
          <w:b/>
          <w:b/>
          <w:sz w:val="44"/>
          <w:szCs w:val="44"/>
        </w:rPr>
      </w:pPr>
      <w:r>
        <w:rPr>
          <w:rFonts w:cs="Arial" w:ascii="Arial" w:hAnsi="Arial"/>
          <w:b/>
          <w:sz w:val="44"/>
          <w:szCs w:val="44"/>
        </w:rPr>
        <w:t xml:space="preserve">Narzissen und florales Design stehen im Mittelpunkt der Hoheitenausstattung </w:t>
      </w:r>
    </w:p>
    <w:p>
      <w:pPr>
        <w:pStyle w:val="Normal"/>
        <w:rPr>
          <w:rFonts w:ascii="Arial" w:hAnsi="Arial" w:cs="Arial"/>
          <w:sz w:val="30"/>
          <w:szCs w:val="30"/>
        </w:rPr>
      </w:pPr>
      <w:r>
        <w:rPr>
          <w:rFonts w:cs="Arial" w:ascii="Arial" w:hAnsi="Arial"/>
          <w:sz w:val="30"/>
          <w:szCs w:val="30"/>
        </w:rPr>
        <w:t>Königin und Prinzessinnen feiern 2024 eine Premiere und binden ihre handbedruckte Seidenschürze links vorne.</w:t>
      </w:r>
    </w:p>
    <w:p>
      <w:pPr>
        <w:pStyle w:val="Normal"/>
        <w:rPr>
          <w:rFonts w:ascii="Arial" w:hAnsi="Arial" w:cs="Arial"/>
          <w:sz w:val="24"/>
          <w:szCs w:val="30"/>
        </w:rPr>
      </w:pPr>
      <w:r>
        <w:rPr>
          <w:rFonts w:cs="Arial" w:ascii="Arial" w:hAnsi="Arial"/>
          <w:sz w:val="24"/>
          <w:szCs w:val="30"/>
        </w:rPr>
      </w:r>
    </w:p>
    <w:p>
      <w:pPr>
        <w:pStyle w:val="Normal"/>
        <w:spacing w:lineRule="auto" w:line="360"/>
        <w:rPr>
          <w:rFonts w:ascii="Arial" w:hAnsi="Arial" w:cs="Arial"/>
          <w:sz w:val="24"/>
          <w:szCs w:val="24"/>
        </w:rPr>
      </w:pPr>
      <w:r>
        <w:rPr>
          <w:rFonts w:cs="Arial" w:ascii="Arial" w:hAnsi="Arial"/>
          <w:b/>
          <w:bCs/>
          <w:sz w:val="24"/>
          <w:lang w:val="de-AT"/>
        </w:rPr>
        <w:t>Bad Aussee, 22. Mai 2024</w:t>
      </w:r>
      <w:r>
        <w:rPr>
          <w:rFonts w:cs="Arial" w:ascii="Arial" w:hAnsi="Arial"/>
          <w:sz w:val="24"/>
          <w:lang w:val="de-AT"/>
        </w:rPr>
        <w:t xml:space="preserve"> – Auf ein schmuckes, florales Design setzen dieses Jahr die Ausstatter der Narzissenhoheiten. Vergangenen Freitag wurden </w:t>
      </w:r>
      <w:r>
        <w:rPr>
          <w:rFonts w:cs="Arial" w:ascii="Arial" w:hAnsi="Arial"/>
          <w:sz w:val="24"/>
          <w:szCs w:val="24"/>
        </w:rPr>
        <w:t xml:space="preserve">Theresa Kaiser aus Bad Goisern, Leonie Krasnitzer aus Seekirchen und Claudia Walkner aus Bad Aussee für ihre künftigen Repräsentationsaufgaben eingekleidet. Das </w:t>
      </w:r>
      <w:r>
        <w:rPr>
          <w:rFonts w:cs="Arial" w:ascii="Arial" w:hAnsi="Arial"/>
          <w:sz w:val="24"/>
          <w:lang w:val="de-AT"/>
        </w:rPr>
        <w:t>Ausseer Dirndl kommt von Ausseer Handdrucke, Seidentuch und Seidenschürze von Handdrucke Sekyra. Traditionell besteht das Dirndl aus einem grünen Leib, rosarotem Rock und einer Schürze in Lila. Neu ist, dass die Schleife der Schürze von den Hoheiten 2024 links vorne gebunden wird. „Das sieht einfach eleganter aus“, erklärt Designerin Susanne Spatt. Ein Novum sind auch die zierlichen Stickereien einer Sternnarzisse, eines Almröschens und eines Enzians auf den Knöpfen und am Rückenteil des Dirndlkleides. Markus Wach bedruckte die Schürzen und Tücher mit verschiedenen Farben. Jede einzelne Farbe wurde mit einem eigenen Holzmodel aufgebracht, die teilweise hunderte Jahre alt sind. Die Trachtenjacke, die auch als Gamslrock bezeichnet wird, kommt heuer von Rastl Gwand, die eleganten Trachtenschuhe vom Schuhhaus Laimer und der schicke Lederbeutel mit zarten Blumenmotiven von Eder Geschenke. Blumen stehen auch im Mittelpunkt der Schmuckkreation von Juwelier Pleiner. Friseur Kamm &amp; Schere ist für die Frisur, Anna Edlinger von FACEART Make-Up Artist für das Make-up der Hoheiten zuständig. Die Ausstattung wird jedes Jahr abwechselnd von anderen Unternehmen aus der Region übernommen. Am Donnerstag, 30. Mai 2024, wird im Kur- &amp; Congresshaus Bad Aussee vom Publikum die Narzissenkönigin gewählt, beim Narzissenfest haben die Hoheiten ihre ersten großen Auftritte. Das größte Blumenfest Österreichs wird von 30. Mai bis 2. Juni 2024 im Ausseerland Salzkammergut ausgetragen, der Festsonntag an einem Ort gefeiert – in Grundlsee. „Dieses Jahr sind die prächtig gesteckten Figuren wieder im Ort und auf dem See zu bewundern“, berichtet der Obmann des Narzissenfestvereins, Rudolf Grill.</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rPr>
          <w:rFonts w:cs="Arial"/>
          <w:sz w:val="22"/>
          <w:szCs w:val="2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MACBOOK Pro</dc:creator>
  <dc:description/>
  <cp:keywords/>
  <dc:language>en-US</dc:language>
  <cp:lastModifiedBy>KOMMHAUS Konferenz</cp:lastModifiedBy>
  <cp:lastPrinted>2023-04-25T21:44:00Z</cp:lastPrinted>
  <dcterms:modified xsi:type="dcterms:W3CDTF">2024-05-22T12:04:00Z</dcterms:modified>
  <cp:revision>59</cp:revision>
  <dc:subject/>
  <dc:title/>
</cp:coreProperties>
</file>