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  <w:t>Bildtext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  <w:t>Im März 2024 wurde der Rohbau des multifunktionalen Power Cube fertiggestellt. Im nächsten Bauabschnitt werden an der Außenseite des Gebäudes vollflächig Photovoltaik-Module montiert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  <w:t>Foto (frei): Fill Maschinenb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9:00Z</dcterms:created>
  <dc:creator>Das Kommunikationshaus</dc:creator>
  <dc:description/>
  <cp:keywords/>
  <dc:language>en-US</dc:language>
  <cp:lastModifiedBy>KOMMHAUS Konferenz</cp:lastModifiedBy>
  <dcterms:modified xsi:type="dcterms:W3CDTF">2024-04-22T08:37:00Z</dcterms:modified>
  <cp:revision>3</cp:revision>
  <dc:subject/>
  <dc:title/>
</cp:coreProperties>
</file>