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  <w:lang w:val="de-AT"/>
        </w:rPr>
      </w:pPr>
      <w:r>
        <w:rPr>
          <w:rFonts w:cs="Arial" w:ascii="Arial" w:hAnsi="Arial"/>
        </w:rPr>
        <w:t xml:space="preserve">Maximilian Möhring, Jutta Juliane Meier, Ferdinand Ferroli und Silke Weich (v. l. n. r.) arbeiten gemeinsam an der Umsetzung der Digital Responsibility Goals von Identity Valley. </w:t>
      </w:r>
    </w:p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Identity Valley/Kai Hartmann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07:00Z</dcterms:created>
  <dc:creator>---- -----</dc:creator>
  <dc:description/>
  <cp:keywords/>
  <dc:language>en-US</dc:language>
  <cp:lastModifiedBy>REDAKTION Kommhaus</cp:lastModifiedBy>
  <cp:lastPrinted>2023-03-13T11:49:00Z</cp:lastPrinted>
  <dcterms:modified xsi:type="dcterms:W3CDTF">2023-09-19T06:07:00Z</dcterms:modified>
  <cp:revision>2</cp:revision>
  <dc:subject/>
  <dc:title>Die Narzissenkönigin und ihre beiden Prinzessinnen repräsentieren das Ausseerland-Salzkammergut ein Jahr lang in ganz Österreic</dc:title>
</cp:coreProperties>
</file>